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1954051011"/>
      <w:bookmarkStart w:id="1" w:name="__Fieldmark__0_1954051011"/>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1954051011"/>
      <w:bookmarkStart w:id="3" w:name="__Fieldmark__1_1954051011"/>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1954051011"/>
            <w:bookmarkStart w:id="5" w:name="__Fieldmark__2_1954051011"/>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1954051011"/>
            <w:bookmarkStart w:id="7" w:name="__Fieldmark__3_1954051011"/>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1954051011"/>
            <w:bookmarkStart w:id="9" w:name="__Fieldmark__4_1954051011"/>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1954051011"/>
            <w:bookmarkStart w:id="11" w:name="__Fieldmark__5_1954051011"/>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1954051011"/>
            <w:bookmarkStart w:id="13" w:name="__Fieldmark__6_1954051011"/>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1954051011"/>
            <w:bookmarkStart w:id="15" w:name="__Fieldmark__7_1954051011"/>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1954051011"/>
            <w:bookmarkStart w:id="17" w:name="__Fieldmark__8_1954051011"/>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1954051011"/>
            <w:bookmarkStart w:id="19" w:name="__Fieldmark__9_1954051011"/>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1954051011"/>
            <w:bookmarkStart w:id="21" w:name="__Fieldmark__10_1954051011"/>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1954051011"/>
            <w:bookmarkStart w:id="23" w:name="__Fieldmark__11_1954051011"/>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1954051011"/>
            <w:bookmarkStart w:id="25" w:name="__Fieldmark__12_1954051011"/>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1954051011"/>
            <w:bookmarkStart w:id="27" w:name="__Fieldmark__13_1954051011"/>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1954051011"/>
            <w:bookmarkStart w:id="29" w:name="__Fieldmark__14_1954051011"/>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1954051011"/>
            <w:bookmarkStart w:id="31" w:name="__Fieldmark__15_1954051011"/>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1954051011"/>
      <w:bookmarkStart w:id="33" w:name="__Fieldmark__16_1954051011"/>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1954051011"/>
      <w:bookmarkStart w:id="35" w:name="__Fieldmark__17_1954051011"/>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1954051011"/>
            <w:bookmarkStart w:id="37" w:name="__Fieldmark__18_1954051011"/>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1954051011"/>
            <w:bookmarkStart w:id="39" w:name="__Fieldmark__19_1954051011"/>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1954051011"/>
            <w:bookmarkStart w:id="41" w:name="__Fieldmark__20_1954051011"/>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1954051011"/>
            <w:bookmarkStart w:id="43" w:name="__Fieldmark__21_1954051011"/>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1954051011"/>
            <w:bookmarkStart w:id="45" w:name="__Fieldmark__22_1954051011"/>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1954051011"/>
            <w:bookmarkStart w:id="47" w:name="__Fieldmark__23_1954051011"/>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1954051011"/>
            <w:bookmarkStart w:id="49" w:name="__Fieldmark__24_1954051011"/>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1954051011"/>
            <w:bookmarkStart w:id="51" w:name="__Fieldmark__25_1954051011"/>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1954051011"/>
            <w:bookmarkStart w:id="53" w:name="__Fieldmark__26_1954051011"/>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1954051011"/>
            <w:bookmarkStart w:id="55" w:name="__Fieldmark__27_1954051011"/>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1954051011"/>
            <w:bookmarkStart w:id="57" w:name="__Fieldmark__28_1954051011"/>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1954051011"/>
            <w:bookmarkStart w:id="59" w:name="__Fieldmark__29_1954051011"/>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1954051011"/>
            <w:bookmarkStart w:id="61" w:name="__Fieldmark__30_1954051011"/>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1954051011"/>
            <w:bookmarkStart w:id="63" w:name="__Fieldmark__31_1954051011"/>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1954051011"/>
      <w:bookmarkStart w:id="65" w:name="__Fieldmark__32_1954051011"/>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1954051011"/>
      <w:bookmarkStart w:id="67" w:name="__Fieldmark__33_1954051011"/>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1954051011"/>
      <w:bookmarkStart w:id="69" w:name="__Fieldmark__34_1954051011"/>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1954051011"/>
      <w:bookmarkStart w:id="71" w:name="__Fieldmark__35_1954051011"/>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1954051011"/>
            <w:bookmarkStart w:id="73" w:name="__Fieldmark__36_1954051011"/>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1954051011"/>
            <w:bookmarkStart w:id="75" w:name="__Fieldmark__37_1954051011"/>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1954051011"/>
            <w:bookmarkStart w:id="77" w:name="__Fieldmark__38_1954051011"/>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1954051011"/>
            <w:bookmarkStart w:id="79" w:name="__Fieldmark__39_1954051011"/>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1954051011"/>
            <w:bookmarkStart w:id="81" w:name="__Fieldmark__40_1954051011"/>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1954051011"/>
            <w:bookmarkStart w:id="83" w:name="__Fieldmark__41_1954051011"/>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1954051011"/>
            <w:bookmarkStart w:id="85" w:name="__Fieldmark__42_1954051011"/>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1954051011"/>
            <w:bookmarkStart w:id="87" w:name="__Fieldmark__43_1954051011"/>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1954051011"/>
            <w:bookmarkStart w:id="89" w:name="__Fieldmark__44_1954051011"/>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1954051011"/>
            <w:bookmarkStart w:id="91" w:name="__Fieldmark__45_1954051011"/>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1954051011"/>
            <w:bookmarkStart w:id="93" w:name="__Fieldmark__46_1954051011"/>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1954051011"/>
            <w:bookmarkStart w:id="95" w:name="__Fieldmark__47_1954051011"/>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1954051011"/>
            <w:bookmarkStart w:id="97" w:name="__Fieldmark__48_1954051011"/>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1954051011"/>
            <w:bookmarkStart w:id="99" w:name="__Fieldmark__49_1954051011"/>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1954051011"/>
      <w:bookmarkStart w:id="101" w:name="__Fieldmark__50_1954051011"/>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1954051011"/>
      <w:bookmarkStart w:id="103" w:name="__Fieldmark__51_1954051011"/>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1954051011"/>
            <w:bookmarkStart w:id="105" w:name="__Fieldmark__52_1954051011"/>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1954051011"/>
            <w:bookmarkStart w:id="107" w:name="__Fieldmark__53_1954051011"/>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1954051011"/>
            <w:bookmarkStart w:id="109" w:name="__Fieldmark__54_1954051011"/>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1954051011"/>
            <w:bookmarkStart w:id="111" w:name="__Fieldmark__55_1954051011"/>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1954051011"/>
            <w:bookmarkStart w:id="113" w:name="__Fieldmark__56_1954051011"/>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1954051011"/>
            <w:bookmarkStart w:id="115" w:name="__Fieldmark__57_1954051011"/>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1954051011"/>
            <w:bookmarkStart w:id="117" w:name="__Fieldmark__58_1954051011"/>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1954051011"/>
            <w:bookmarkStart w:id="119" w:name="__Fieldmark__59_1954051011"/>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1954051011"/>
            <w:bookmarkStart w:id="121" w:name="__Fieldmark__60_1954051011"/>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1954051011"/>
            <w:bookmarkStart w:id="123" w:name="__Fieldmark__61_1954051011"/>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1954051011"/>
            <w:bookmarkStart w:id="125" w:name="__Fieldmark__62_1954051011"/>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1954051011"/>
      <w:bookmarkStart w:id="127" w:name="__Fieldmark__63_1954051011"/>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1954051011"/>
      <w:bookmarkStart w:id="129" w:name="__Fieldmark__64_1954051011"/>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1954051011"/>
            <w:bookmarkStart w:id="131" w:name="__Fieldmark__65_1954051011"/>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1954051011"/>
            <w:bookmarkStart w:id="133" w:name="__Fieldmark__66_1954051011"/>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1954051011"/>
            <w:bookmarkStart w:id="135" w:name="__Fieldmark__67_1954051011"/>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1954051011"/>
            <w:bookmarkStart w:id="137" w:name="__Fieldmark__68_1954051011"/>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1954051011"/>
            <w:bookmarkStart w:id="139" w:name="__Fieldmark__69_1954051011"/>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1954051011"/>
            <w:bookmarkStart w:id="141" w:name="__Fieldmark__70_1954051011"/>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1954051011"/>
            <w:bookmarkStart w:id="143" w:name="__Fieldmark__71_1954051011"/>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1954051011"/>
            <w:bookmarkStart w:id="145" w:name="__Fieldmark__72_1954051011"/>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1954051011"/>
            <w:bookmarkStart w:id="147" w:name="__Fieldmark__73_1954051011"/>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1954051011"/>
            <w:bookmarkStart w:id="149" w:name="__Fieldmark__74_1954051011"/>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1954051011"/>
            <w:bookmarkStart w:id="151" w:name="__Fieldmark__75_1954051011"/>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1954051011"/>
      <w:bookmarkStart w:id="153" w:name="__Fieldmark__76_1954051011"/>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1954051011"/>
      <w:bookmarkStart w:id="155" w:name="__Fieldmark__77_1954051011"/>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13:00Z</dcterms:created>
  <dc:creator>user</dc:creator>
  <dc:description/>
  <dc:language>en-US</dc:language>
  <cp:lastModifiedBy>Пользователь</cp:lastModifiedBy>
  <cp:lastPrinted>2015-10-30T11:01:00Z</cp:lastPrinted>
  <dcterms:modified xsi:type="dcterms:W3CDTF">2018-02-23T04:13:00Z</dcterms:modified>
  <cp:revision>2</cp:revision>
  <dc:subject/>
  <dc:title/>
</cp:coreProperties>
</file>