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3"/>
        <w:gridCol w:w="533"/>
        <w:gridCol w:w="503"/>
        <w:gridCol w:w="502"/>
        <w:gridCol w:w="1598"/>
        <w:gridCol w:w="1598"/>
        <w:gridCol w:w="140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арта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марта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марта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арта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марта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марта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марта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марта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марта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марта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марта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марта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марта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марта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рта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рта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рта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рта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апрел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апрел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апрел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апрел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апрел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апрел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апрел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апрел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апрел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апрел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апрел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апрел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апрел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апрел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апрел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апрел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апрел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апрел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апрел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апрел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апрел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апрел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апрел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апрел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апрел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апрел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апрел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апрел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апрел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ма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а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ма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ма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ма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ма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ма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ма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ма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ма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ма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ма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ма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биология, информатика и ИКТ, литера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биология, информатика и ИКТ, литератур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июн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июн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июн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июн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июн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июн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, география, физ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, география, физик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июн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июн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июн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июн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июн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июн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июн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июня (пт)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здник окончания поста Рамада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июн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июн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июн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е язык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е языки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июн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июн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июн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июн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биология, информатика и ИКТ, литера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биология, информатика и ИКТ, литератур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июн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июн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июн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химия, физика, ге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химия, физика, география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июн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июн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химия, история, биология, иностранные язык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химия, история, биология, иностранные языки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июн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июн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июн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л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июл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сентябр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сентябр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сентябр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сентябр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сентябр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сентябр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сентябр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сентябр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сентябр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сентябр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сентябр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сентябр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сентябр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сентябр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сентября (пн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сентября (в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сентября (с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сентября (ч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литера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литератур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сентября (п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сентября (с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сентября (в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Расписание утверждено приказами Министерства образования и науки Российской Федерации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от 10.11.2017 № 1099 «Об утверждении единого расписания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от 10.11.2017 № 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ы, перечня средств обучения и воспитания, используемых при его проведении в 2018 году»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от 10.11.2017 № 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15:00Z</dcterms:created>
  <dc:creator>Богначева</dc:creator>
  <dc:description/>
  <dc:language>en-US</dc:language>
  <cp:lastModifiedBy>Пользователь</cp:lastModifiedBy>
  <cp:lastPrinted>2017-07-03T18:10:00Z</cp:lastPrinted>
  <dcterms:modified xsi:type="dcterms:W3CDTF">2018-02-23T04:15:00Z</dcterms:modified>
  <cp:revision>2</cp:revision>
  <dc:subject/>
  <dc:title/>
</cp:coreProperties>
</file>