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правление образования Администрации Талицкого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городского округа                                                                                      ________________________________________________                                                                                                                                                                                                   (фамилия, имя, отчество родителя (законного                                                                                                       представителя) несовершеннолетнего)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сотовы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домашний):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рабочи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предоставить путевку для моего ребенка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 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число, месяц, год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городного оздоровительного лаге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период 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месяц календарного года, смену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С</w:t>
      </w:r>
      <w:r>
        <w:rPr/>
        <w:t>ообщаю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61"/>
        <w:gridCol w:w="709"/>
        <w:gridCol w:w="464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лишен попечения родите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ксерокопия решения органа опеки и попечительства об установлении опеки и попечительства или договора о передаче ребенка на воспитание в приемную семью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является получателем пенсии по случаю потери кормиль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 является получателем пособия по безработиц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ГКУ СЗН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лицкий центр занятости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из многодетной сем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из семьи, совокупный доход которой ниже прожиточного минимума, установленного в Свердл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территориального управления по социальной политике о назначении социального пособ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из воспитательной колонии или специального учреждения закрытого тип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 (законный представитель) является работником государственного или муниципального (казенного, бюджетного, автономного) учреж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ается справка с места работы родителя (законного представителя) ребенка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общаю, что имею/не имею (нужное подчеркнуть) право на внеочередное/первоочередное (нужное подчеркнуть) получение путевки. </w:t>
        <w:tab/>
        <w:t xml:space="preserve">Наличие указанного права подтверждаю документ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уд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из многодетных сем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ВИЧ-инфицированных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,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указанных сведений подтверждаю.</w:t>
      </w:r>
    </w:p>
    <w:p>
      <w:pPr>
        <w:pStyle w:val="Normal"/>
        <w:spacing w:before="80" w:after="8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пособ информирования заявителя (необходимое отметить)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телефону (номер телефона) 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875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3.6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электронной почте (электронный адрес) ________________________________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почт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личном обращении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__ 202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оплату путевки на льготны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внеочередное/первоочередное (нужное подчеркнуть) получение путе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6:00Z</dcterms:created>
  <dc:creator>Пользователь</dc:creator>
  <dc:description/>
  <cp:keywords/>
  <dc:language>en-US</dc:language>
  <cp:lastModifiedBy>Специалист</cp:lastModifiedBy>
  <cp:lastPrinted>2017-03-17T10:34:00Z</cp:lastPrinted>
  <dcterms:modified xsi:type="dcterms:W3CDTF">2022-03-22T03:28:00Z</dcterms:modified>
  <cp:revision>11</cp:revision>
  <dc:subject/>
  <dc:title/>
</cp:coreProperties>
</file>