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3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429" w:leader="none"/>
              </w:tabs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ЛИЦКОГО ГОРОДСКОГО ОКРУГА</w:t>
            </w:r>
          </w:p>
        </w:tc>
      </w:tr>
    </w:tbl>
    <w:p>
      <w:pPr>
        <w:pStyle w:val="Style17"/>
        <w:spacing w:lineRule="auto" w: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2"/>
        <w:rPr/>
      </w:pPr>
      <w:r>
        <w:rPr/>
        <w:t xml:space="preserve"> </w:t>
      </w:r>
      <w:r>
        <w:rPr/>
        <w:t>РАСПОРЯЖЕНИЕ</w:t>
      </w:r>
    </w:p>
    <w:p>
      <w:pPr>
        <w:pStyle w:val="Heading2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13635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540"/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1.09.2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109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16.6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20"/>
                        <w:gridCol w:w="540"/>
                        <w:gridCol w:w="1101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1.09.202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109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widowControl/>
        <w:spacing w:before="96" w:after="0"/>
        <w:ind w:left="355" w:hanging="0"/>
        <w:jc w:val="center"/>
        <w:rPr/>
      </w:pPr>
      <w:r>
        <w:rPr>
          <w:rStyle w:val="FontStyle42"/>
          <w:b/>
          <w:i/>
        </w:rPr>
        <w:t>Об организации и проведении школьного этапа всероссийской олимпиады школьников в Талицком городском округе в 2021/2022 учебном году</w:t>
      </w:r>
    </w:p>
    <w:p>
      <w:pPr>
        <w:pStyle w:val="Style51"/>
        <w:widowControl/>
        <w:spacing w:lineRule="exact" w:line="240"/>
        <w:rPr>
          <w:rStyle w:val="FontStyle42"/>
          <w:b/>
          <w:b/>
          <w:i/>
          <w:i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317" w:before="125" w:after="0"/>
        <w:rPr/>
      </w:pPr>
      <w:r>
        <w:rPr>
          <w:rStyle w:val="FontStyle42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29.07.2021 № 726-Д «Об обеспечении организации и проведения всероссийской олимпиады школьников в Свердловской области в 2021/2022 учебном году», от 31.08.2021 № 850-Д «Об организации и проведении школьного этапа всероссийской олимпиады школьников в Свердловской области в 2021/2022 учебном году», распоряжением Управления образования Администрации Талицкого городского округа от 05.08.2021 № 0508-2</w:t>
      </w:r>
      <w:r>
        <w:rPr/>
        <w:t xml:space="preserve"> «</w:t>
      </w:r>
      <w:r>
        <w:rPr>
          <w:rStyle w:val="FontStyle42"/>
        </w:rPr>
        <w:t>Об обеспечении организации и проведения всероссийской олимпиады школьников в Талицком городском округе в 2021/2022 учебном году», в целях создания организационно-содержательных условий для проведения школьного этапа всероссийской олимпиады школьников,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Style61"/>
        <w:widowControl/>
        <w:spacing w:lineRule="exact" w:line="240"/>
        <w:ind w:hanging="0"/>
        <w:rPr>
          <w:rStyle w:val="FontStyle4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2"/>
        </w:rPr>
      </w:pPr>
      <w:r>
        <w:rPr>
          <w:rStyle w:val="FontStyle42"/>
        </w:rPr>
        <w:t xml:space="preserve">          </w:t>
      </w:r>
      <w:r>
        <w:rPr>
          <w:rStyle w:val="FontStyle42"/>
        </w:rPr>
        <w:t>1.   Организовать и провести в 2021-2022 учебном году школьный этап всероссийской олимпиады школьников (далее - школьный этап олимпиады) для обучающихся 5-11 классов (по русскому языку и математике - для 4-11 классов) с 14 сентября по 29 октября 2021 года:</w:t>
      </w:r>
    </w:p>
    <w:p>
      <w:pPr>
        <w:pStyle w:val="Normal"/>
        <w:jc w:val="both"/>
        <w:rPr/>
      </w:pPr>
      <w:r>
        <w:rPr>
          <w:rStyle w:val="FontStyle42"/>
        </w:rPr>
        <w:t xml:space="preserve">         </w:t>
      </w:r>
      <w:r>
        <w:rPr>
          <w:rStyle w:val="FontStyle42"/>
        </w:rPr>
        <w:t>1)</w:t>
        <w:tab/>
        <w:t>по 6 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Курсы») в информационно-телекоммуникационной сети «Интернет» (далее - сеть «Интернет»);</w:t>
      </w:r>
    </w:p>
    <w:p>
      <w:pPr>
        <w:pStyle w:val="Normal"/>
        <w:jc w:val="both"/>
        <w:rPr>
          <w:rStyle w:val="FontStyle42"/>
        </w:rPr>
      </w:pPr>
      <w:r>
        <w:rPr>
          <w:rStyle w:val="FontStyle42"/>
        </w:rPr>
        <w:t xml:space="preserve">          </w:t>
      </w:r>
      <w:r>
        <w:rPr>
          <w:rStyle w:val="FontStyle42"/>
        </w:rPr>
        <w:t>2) 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https://vsosh.irro.ru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- ГАОУ ДПО СО «ИРО»).</w:t>
      </w:r>
    </w:p>
    <w:p>
      <w:pPr>
        <w:pStyle w:val="Normal"/>
        <w:jc w:val="both"/>
        <w:rPr>
          <w:rStyle w:val="FontStyle42"/>
          <w:sz w:val="2"/>
          <w:szCs w:val="2"/>
        </w:rPr>
      </w:pPr>
      <w:r>
        <w:rPr/>
      </w:r>
    </w:p>
    <w:p>
      <w:pPr>
        <w:pStyle w:val="Style111"/>
        <w:widowControl/>
        <w:tabs>
          <w:tab w:val="clear" w:pos="709"/>
          <w:tab w:val="left" w:pos="1440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 xml:space="preserve">            </w:t>
      </w:r>
      <w:r>
        <w:rPr>
          <w:rStyle w:val="FontStyle42"/>
        </w:rPr>
        <w:t xml:space="preserve">2.  Определить места проведения школьного этапа олимпиады по каждому общеобразовательному предмету муниципальные казенные общеобразовательные учреждения Талицкого городского округа </w:t>
      </w:r>
      <w:r>
        <w:rPr>
          <w:rStyle w:val="FontStyle42"/>
          <w:highlight w:val="yellow"/>
        </w:rPr>
        <w:t>(Приложение 1).</w:t>
      </w:r>
    </w:p>
    <w:p>
      <w:pPr>
        <w:pStyle w:val="Style111"/>
        <w:widowControl/>
        <w:tabs>
          <w:tab w:val="clear" w:pos="709"/>
          <w:tab w:val="left" w:pos="1450" w:leader="none"/>
        </w:tabs>
        <w:spacing w:lineRule="exact" w:line="317"/>
        <w:ind w:left="709" w:hanging="0"/>
        <w:jc w:val="left"/>
        <w:rPr/>
      </w:pPr>
      <w:r>
        <w:rPr>
          <w:rStyle w:val="FontStyle42"/>
        </w:rPr>
        <w:t xml:space="preserve"> </w:t>
      </w:r>
      <w:r>
        <w:rPr>
          <w:rStyle w:val="FontStyle42"/>
        </w:rPr>
        <w:t>3.    Утверди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 xml:space="preserve">-  единый график проведения школьного этапа всероссийской олимпиады школьников в Талицком городском округе в 2021/2022 учебном году по 24 общеобразовательным предметам </w:t>
      </w:r>
      <w:r>
        <w:rPr>
          <w:rStyle w:val="FontStyle42"/>
          <w:highlight w:val="yellow"/>
        </w:rPr>
        <w:t>(Приложение № 2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 xml:space="preserve">-    порядок проведения школьного этапа всероссийской олимпиады школьников (далее – Порядок) в Талицком городском округе </w:t>
      </w:r>
      <w:r>
        <w:rPr>
          <w:rStyle w:val="FontStyle42"/>
          <w:highlight w:val="yellow"/>
        </w:rPr>
        <w:t>(Приложение № 3);</w:t>
      </w:r>
    </w:p>
    <w:p>
      <w:pPr>
        <w:pStyle w:val="Style121"/>
        <w:widowControl/>
        <w:tabs>
          <w:tab w:val="clear" w:pos="709"/>
          <w:tab w:val="left" w:pos="567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>-     требования к организации и проведению школьного этапа олимпиады по каждому общеобразовательному предмету и классу (публикуются в информационно-телекоммуникационной сети «Интернет» на официальном сайте Образовательного центра «Сириус» https://siriusolymp.ru/ и ГАОУ ДПО СО «Институт развития образования» https://vsosh.irro.ru не позднее, чем за 5 календарных дней до даты проведения школьного этапа олимпиады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jc w:val="left"/>
        <w:rPr>
          <w:rStyle w:val="FontStyle42"/>
        </w:rPr>
      </w:pPr>
      <w:r>
        <w:rPr>
          <w:rStyle w:val="FontStyle42"/>
        </w:rPr>
        <w:t xml:space="preserve">-     составы жюри школьного этапа олимпиады </w:t>
      </w:r>
      <w:r>
        <w:rPr>
          <w:rStyle w:val="FontStyle42"/>
          <w:highlight w:val="yellow"/>
        </w:rPr>
        <w:t>(Приложение № 4);</w:t>
      </w:r>
    </w:p>
    <w:p>
      <w:pPr>
        <w:pStyle w:val="Style121"/>
        <w:widowControl/>
        <w:spacing w:lineRule="exact" w:line="317" w:before="19" w:after="0"/>
        <w:ind w:hanging="0"/>
        <w:rPr>
          <w:sz w:val="26"/>
          <w:szCs w:val="26"/>
        </w:rPr>
      </w:pPr>
      <w:r>
        <w:rPr>
          <w:rStyle w:val="FontStyle42"/>
        </w:rPr>
        <w:t xml:space="preserve">-  </w:t>
      </w:r>
      <w:r>
        <w:rPr>
          <w:rStyle w:val="FontStyle88"/>
        </w:rPr>
        <w:t>составы комиссии по рассмотрению апелляций</w:t>
      </w:r>
      <w:r>
        <w:rPr>
          <w:sz w:val="26"/>
          <w:szCs w:val="26"/>
        </w:rPr>
        <w:t xml:space="preserve"> участников школьного этапа олимпиады, заявивших о несогласии с результатами проверки своей олимпиадной работы </w:t>
      </w:r>
      <w:r>
        <w:rPr>
          <w:sz w:val="26"/>
          <w:szCs w:val="26"/>
          <w:highlight w:val="yellow"/>
        </w:rPr>
        <w:t>(Приложение 5);</w:t>
      </w:r>
    </w:p>
    <w:p>
      <w:pPr>
        <w:pStyle w:val="Style121"/>
        <w:widowControl/>
        <w:spacing w:lineRule="exact" w:line="317" w:before="19" w:after="0"/>
        <w:ind w:hanging="0"/>
        <w:rPr>
          <w:sz w:val="26"/>
          <w:szCs w:val="26"/>
        </w:rPr>
      </w:pPr>
      <w:r>
        <w:rPr>
          <w:sz w:val="26"/>
          <w:szCs w:val="26"/>
        </w:rPr>
        <w:t>-   квоты победителей и призеров школьного этапа олимпиады в Талицком городском округе в 2021/2022 учебном году по каждому общеобразовательному предмету (</w:t>
      </w:r>
      <w:r>
        <w:rPr>
          <w:sz w:val="26"/>
          <w:szCs w:val="26"/>
          <w:highlight w:val="yellow"/>
        </w:rPr>
        <w:t>Приложение № 6</w:t>
      </w:r>
      <w:r>
        <w:rPr>
          <w:sz w:val="26"/>
          <w:szCs w:val="26"/>
        </w:rPr>
        <w:t>)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19" w:after="0"/>
        <w:ind w:hanging="0"/>
        <w:rPr>
          <w:rStyle w:val="FontStyle42"/>
        </w:rPr>
      </w:pPr>
      <w:r>
        <w:rPr>
          <w:rStyle w:val="FontStyle42"/>
        </w:rPr>
        <w:t xml:space="preserve">         </w:t>
      </w:r>
      <w:r>
        <w:rPr>
          <w:rStyle w:val="FontStyle42"/>
        </w:rPr>
        <w:t xml:space="preserve">4.  Сапегиной С.Ю. ведущему специалисту Управления образования </w:t>
      </w:r>
    </w:p>
    <w:p>
      <w:pPr>
        <w:pStyle w:val="Style161"/>
        <w:widowControl/>
        <w:spacing w:lineRule="exact" w:line="317"/>
        <w:ind w:hanging="0"/>
        <w:rPr/>
      </w:pPr>
      <w:r>
        <w:rPr>
          <w:rStyle w:val="FontStyle42"/>
        </w:rPr>
        <w:t>4.1.  Обеспечить:</w:t>
      </w:r>
    </w:p>
    <w:p>
      <w:pPr>
        <w:pStyle w:val="Style141"/>
        <w:widowControl/>
        <w:spacing w:lineRule="exact" w:line="317"/>
        <w:ind w:hanging="0"/>
        <w:rPr/>
      </w:pPr>
      <w:r>
        <w:rPr>
          <w:rStyle w:val="FontStyle42"/>
        </w:rPr>
        <w:t>-  информирование и организацию взаимодействия всех участников образовательных отношений при проведении школьного этапа олимпиады в 2021/2022 учебном году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/>
      </w:pPr>
      <w:r>
        <w:rPr>
          <w:rStyle w:val="FontStyle42"/>
        </w:rPr>
        <w:t>-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и действующими на момент проведения олимпиады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>-  организацию школьного этапа олимпиады по единому графику, по единым заданиям и единым критериям оценивания;</w:t>
      </w:r>
    </w:p>
    <w:p>
      <w:pPr>
        <w:pStyle w:val="Style161"/>
        <w:widowControl/>
        <w:tabs>
          <w:tab w:val="clear" w:pos="709"/>
          <w:tab w:val="left" w:pos="1440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>- хранение и конфиденциальность пакетов олимпиадных заданий по каждому общеобразовательному предмету школьного этапа до момента проведения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>
          <w:rStyle w:val="FontStyle42"/>
        </w:rPr>
      </w:pPr>
      <w:r>
        <w:rPr>
          <w:sz w:val="26"/>
          <w:szCs w:val="26"/>
        </w:rPr>
        <w:t>-  утверждение и размещение результатов школьного этапа олимпиады по каждому общеобразовательному предмету, в том числе протоколы жюри школьного этапа по каждому общеобразовательному предмету на официальном сайте общеобразовательных организаций,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 w:before="10" w:after="0"/>
        <w:ind w:hanging="0"/>
        <w:rPr/>
      </w:pPr>
      <w:r>
        <w:rPr>
          <w:rStyle w:val="FontStyle42"/>
        </w:rPr>
        <w:t>- информировать руководителей общеобразовательных организаций о сроках и местах проведения школьного этапа олимпиады по каждому общеобразовательному предмету, а также о Порядке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>-  разместить актуальную информацию о проведении школьного этапа олимпиады на сайте Управления образования;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>-  контроль внесения информации об участниках школьного этапа олимпиады и результатах участия в РБДО ответственными в общеобразовательных учреждениях Талицкого городского округа за проведение школьного этапа олимпиады.</w:t>
      </w:r>
    </w:p>
    <w:p>
      <w:pPr>
        <w:pStyle w:val="Style121"/>
        <w:widowControl/>
        <w:tabs>
          <w:tab w:val="clear" w:pos="709"/>
          <w:tab w:val="left" w:pos="1450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>4.2.  Направить отчетные документы по проведению школьного этапа олимпиады в ГАОУ ДПО СО «Институт развития образования» в срок до 15 ноября 2021 года.</w:t>
      </w:r>
    </w:p>
    <w:p>
      <w:pPr>
        <w:pStyle w:val="Style121"/>
        <w:widowControl/>
        <w:tabs>
          <w:tab w:val="clear" w:pos="709"/>
          <w:tab w:val="left" w:pos="1459" w:leader="none"/>
        </w:tabs>
        <w:spacing w:lineRule="exact" w:line="317"/>
        <w:ind w:hanging="0"/>
        <w:jc w:val="left"/>
        <w:rPr/>
      </w:pPr>
      <w:r>
        <w:rPr>
          <w:rStyle w:val="FontStyle42"/>
        </w:rPr>
        <w:t>4.3.   Организовать: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17" w:before="29" w:after="0"/>
        <w:ind w:hanging="0"/>
        <w:rPr/>
      </w:pPr>
      <w:r>
        <w:rPr>
          <w:rStyle w:val="FontStyle42"/>
        </w:rPr>
        <w:t>-  мониторинг сайтов общеобразовательных организаций по вопросу информирования участников образовательных отношений о проведении школьного этапа олимпиады, размещения протоколов школьного этапа олимпиады;</w:t>
      </w:r>
    </w:p>
    <w:p>
      <w:pPr>
        <w:pStyle w:val="Style121"/>
        <w:widowControl/>
        <w:tabs>
          <w:tab w:val="clear" w:pos="709"/>
          <w:tab w:val="left" w:pos="1430" w:leader="none"/>
        </w:tabs>
        <w:spacing w:lineRule="exact" w:line="307" w:before="29" w:after="0"/>
        <w:ind w:hanging="0"/>
        <w:rPr>
          <w:rStyle w:val="FontStyle42"/>
        </w:rPr>
      </w:pPr>
      <w:r>
        <w:rPr>
          <w:rStyle w:val="FontStyle42"/>
        </w:rPr>
        <w:t>- размещение ссылок на протоколы школьного этапа Олимпиады на сайте Управления образования.</w:t>
      </w:r>
    </w:p>
    <w:p>
      <w:pPr>
        <w:pStyle w:val="Style161"/>
        <w:tabs>
          <w:tab w:val="clear" w:pos="709"/>
          <w:tab w:val="left" w:pos="851" w:leader="none"/>
        </w:tabs>
        <w:spacing w:lineRule="exact" w:line="317"/>
        <w:ind w:hanging="0"/>
        <w:rPr>
          <w:rStyle w:val="FontStyle42"/>
        </w:rPr>
      </w:pPr>
      <w:r>
        <w:rPr>
          <w:rStyle w:val="FontStyle42"/>
        </w:rPr>
        <w:t xml:space="preserve">            </w:t>
      </w:r>
      <w:r>
        <w:rPr>
          <w:rStyle w:val="FontStyle42"/>
        </w:rPr>
        <w:t>5.  Руководителям районных методических объединений (далее – РМО) в срок до 8 ноября 2021 года организовать работу РМО учителей предметников в части анализа качества выполнения олимпиадных заданий по каждому общеобразовательному предмету и подготовку аналитического отчета о результатах выполнения олимпиадных заданий школьного этапа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</w:rPr>
        <w:t xml:space="preserve">             </w:t>
      </w:r>
      <w:r>
        <w:rPr>
          <w:rStyle w:val="FontStyle42"/>
        </w:rPr>
        <w:t>6.   Руководителям общеобразовательных организаций: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</w:rPr>
        <w:t>6.1.  Создать качественные организационные условия для проведения школьного этапа олимпиады в соответствии с Порядком проведения школьного этапа олимпиады, а также санитарно-эпидемиологическими требованиями к условиям и организации обучения в общеобразовательных учреждениях Талицкого городского округа, действующим на момент проведения олимпиады.</w:t>
      </w:r>
    </w:p>
    <w:p>
      <w:pPr>
        <w:pStyle w:val="Style161"/>
        <w:spacing w:lineRule="exact" w:line="317"/>
        <w:ind w:hanging="0"/>
        <w:rPr/>
      </w:pPr>
      <w:r>
        <w:rPr>
          <w:rStyle w:val="FontStyle42"/>
        </w:rPr>
        <w:t>6.2.</w:t>
        <w:tab/>
        <w:t>Издать приказ о назначении ответственного за проведение школьного этапа олимпиады,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161"/>
        <w:spacing w:lineRule="exact" w:line="317"/>
        <w:ind w:hanging="0"/>
        <w:rPr>
          <w:rStyle w:val="FontStyle42"/>
        </w:rPr>
      </w:pPr>
      <w:r>
        <w:rPr>
          <w:rStyle w:val="FontStyle42"/>
        </w:rPr>
        <w:t>6.3.</w:t>
        <w:tab/>
        <w:t>Проинформировать обучающихся и их родителей (законных представителей) о порядке проведения школьного этапа олимпиады, о месте и времени проведения школьного этапа олимпиады по каждому общеобразовательному предмету.</w:t>
      </w:r>
    </w:p>
    <w:p>
      <w:pPr>
        <w:pStyle w:val="Style161"/>
        <w:widowControl/>
        <w:spacing w:lineRule="exact" w:line="317"/>
        <w:ind w:hanging="0"/>
        <w:jc w:val="left"/>
        <w:rPr>
          <w:rStyle w:val="FontStyle42"/>
        </w:rPr>
      </w:pPr>
      <w:r>
        <w:rPr>
          <w:rStyle w:val="FontStyle42"/>
        </w:rPr>
        <w:t>6.4.     Обеспечить: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/>
      </w:pPr>
      <w:r>
        <w:rPr>
          <w:rStyle w:val="FontStyle42"/>
        </w:rPr>
        <w:t>- информирование педагогов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олимпиад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размещение информации о сроках и местах проведения школьного этапа олимпиады по каждому общеобразовательному предмету, а также о Порядке проведения  олимпиады и требованиях по каждому общеобразовательному предмету на сайтах общеобразовательных организаций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>- 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олимпиады; согласий на обработку персональных данных, согласий на публикацию олимпиадных работ своих несовершеннолетних детей, в том числе в сети Интернет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 xml:space="preserve"> </w:t>
      </w:r>
      <w:r>
        <w:rPr>
          <w:rStyle w:val="FontStyle42"/>
        </w:rPr>
        <w:t>-  условия для участия в школьном этапе олимпиады всех желающих обучающихся, в том числе в дистанционном формате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  проведение очного тура школьного этапа олимпиады по некоторым предметам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 показа работ; процедуры апелляции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 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у технологической платформы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>-  внесение информации об участниках школьного этапа олимпиады и результатах участия в РБДО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>- хранение и конфиденциальность пакетов олимпиадных заданий очного тура школьного этапа олимпиады до момента передачи материалов организаторам в аудитории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>- кодирование (обезличивание) олимпиадных работ участников очного тура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   объективность процедуры проведения школьного этапа олимпиады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размещение протоколов школьного этапа олимпиады по каждому общеобразовательному предмету на сайте общеобразовательной организации в трехдневный срок после проведения;</w:t>
      </w:r>
    </w:p>
    <w:p>
      <w:pPr>
        <w:pStyle w:val="Style121"/>
        <w:tabs>
          <w:tab w:val="clear" w:pos="709"/>
          <w:tab w:val="left" w:pos="1440" w:leader="none"/>
        </w:tabs>
        <w:spacing w:before="10" w:after="0"/>
        <w:ind w:hanging="0"/>
        <w:rPr/>
      </w:pPr>
      <w:r>
        <w:rPr>
          <w:rStyle w:val="FontStyle42"/>
        </w:rPr>
        <w:t>-   проведение олимпиады для обучающихся с ОВЗ и детей-инвалидов с учетом состояния здоровья, особенностей психофизического развития;</w:t>
      </w:r>
    </w:p>
    <w:p>
      <w:pPr>
        <w:pStyle w:val="Style121"/>
        <w:widowControl/>
        <w:tabs>
          <w:tab w:val="clear" w:pos="709"/>
          <w:tab w:val="left" w:pos="1440" w:leader="none"/>
        </w:tabs>
        <w:spacing w:before="10" w:after="0"/>
        <w:ind w:hanging="0"/>
        <w:rPr>
          <w:rStyle w:val="FontStyle42"/>
        </w:rPr>
      </w:pPr>
      <w:r>
        <w:rPr>
          <w:rStyle w:val="FontStyle42"/>
        </w:rPr>
        <w:t>-   сохранность жизни и здоровья обучающихся во время проведения школьного этапа олимпиады в общеобразовательной организации.</w:t>
      </w:r>
    </w:p>
    <w:p>
      <w:pPr>
        <w:pStyle w:val="Style121"/>
        <w:widowControl/>
        <w:tabs>
          <w:tab w:val="clear" w:pos="709"/>
          <w:tab w:val="left" w:pos="1440" w:leader="none"/>
        </w:tabs>
        <w:ind w:hanging="0"/>
        <w:rPr>
          <w:rStyle w:val="FontStyle42"/>
        </w:rPr>
      </w:pPr>
      <w:r>
        <w:rPr>
          <w:rStyle w:val="FontStyle42"/>
        </w:rPr>
        <w:t>- сохранность жизни и здоровья обучающихся во время проведения школьного этапа олимпиады.</w:t>
      </w:r>
    </w:p>
    <w:p>
      <w:pPr>
        <w:pStyle w:val="Style27"/>
        <w:widowControl/>
        <w:spacing w:lineRule="exact" w:line="326"/>
        <w:jc w:val="both"/>
        <w:rPr>
          <w:rStyle w:val="FontStyle42"/>
        </w:rPr>
      </w:pPr>
      <w:r>
        <w:rPr>
          <w:rStyle w:val="FontStyle42"/>
        </w:rPr>
        <w:t xml:space="preserve">6.5.      Представить отчётные документы по проведению школьного этапа олимпиады в Управление образования на электронный адрес </w:t>
      </w:r>
      <w:hyperlink r:id="rId3">
        <w:r>
          <w:rPr>
            <w:rStyle w:val="InternetLink"/>
            <w:sz w:val="26"/>
            <w:szCs w:val="26"/>
          </w:rPr>
          <w:t>s.sapegina.m28@yandex.ru</w:t>
        </w:r>
      </w:hyperlink>
      <w:r>
        <w:rPr>
          <w:rStyle w:val="FontStyle42"/>
        </w:rPr>
        <w:t xml:space="preserve"> в срок до 30 октября 2021 года.</w:t>
      </w:r>
    </w:p>
    <w:p>
      <w:pPr>
        <w:pStyle w:val="Style27"/>
        <w:widowControl/>
        <w:spacing w:lineRule="exact" w:line="326"/>
        <w:rPr>
          <w:rStyle w:val="FontStyle42"/>
        </w:rPr>
      </w:pPr>
      <w:r>
        <w:rPr>
          <w:rStyle w:val="FontStyle42"/>
        </w:rPr>
        <w:t>6.6.    Организовать награждение победителей и призеров школьного этапа олимпиады поощрительными грамотам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Style w:val="FontStyle42"/>
        </w:rPr>
        <w:t xml:space="preserve">           </w:t>
      </w:r>
      <w:r>
        <w:rPr>
          <w:rStyle w:val="FontStyle42"/>
        </w:rPr>
        <w:t>7.</w:t>
      </w:r>
      <w:r>
        <w:rPr>
          <w:sz w:val="26"/>
          <w:szCs w:val="26"/>
        </w:rPr>
        <w:t xml:space="preserve"> Контроль за исполнением настоящего приказа оставляю за собой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3" w:right="1133" w:gutter="0" w:header="0" w:top="10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42"/>
          <w:color w:val="000000"/>
        </w:rPr>
      </w:pPr>
      <w:r>
        <w:rPr>
          <w:color w:val="000000"/>
          <w:sz w:val="26"/>
          <w:szCs w:val="26"/>
        </w:rPr>
        <w:t>Начальник                                                                              И.Б.Плотникова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Приложение № 1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u w:val="single"/>
        </w:rPr>
      </w:pPr>
      <w:r>
        <w:rPr>
          <w:rStyle w:val="FontStyle43"/>
        </w:rPr>
        <w:t xml:space="preserve">№ </w:t>
      </w:r>
      <w:r>
        <w:rPr>
          <w:rStyle w:val="FontStyle4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09-6_</w:t>
      </w:r>
      <w:r>
        <w:rPr>
          <w:rStyle w:val="FontStyle43"/>
        </w:rPr>
        <w:t xml:space="preserve"> от </w:t>
      </w:r>
      <w:r>
        <w:rPr>
          <w:rStyle w:val="FontStyle43"/>
          <w:u w:val="single"/>
        </w:rPr>
        <w:t>01.09.2021</w:t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  <w:u w:val="single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right"/>
        <w:rPr>
          <w:rStyle w:val="FontStyle42"/>
        </w:rPr>
      </w:pPr>
      <w:r>
        <w:rPr/>
      </w:r>
    </w:p>
    <w:p>
      <w:pPr>
        <w:pStyle w:val="Style141"/>
        <w:widowControl/>
        <w:spacing w:lineRule="exact" w:line="317"/>
        <w:ind w:hanging="0"/>
        <w:rPr>
          <w:rStyle w:val="FontStyle42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jc w:val="both"/>
        <w:rPr>
          <w:rStyle w:val="FontStyle42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exact" w:line="317"/>
        <w:ind w:hanging="0"/>
        <w:jc w:val="center"/>
        <w:rPr/>
      </w:pPr>
      <w:r>
        <w:rPr>
          <w:rStyle w:val="FontStyle42"/>
          <w:b/>
        </w:rPr>
        <w:t xml:space="preserve">Места проведения школьного этапа олимпиады </w:t>
      </w:r>
    </w:p>
    <w:p>
      <w:pPr>
        <w:pStyle w:val="Style141"/>
        <w:widowControl/>
        <w:spacing w:lineRule="exact" w:line="317"/>
        <w:ind w:hanging="0"/>
        <w:jc w:val="center"/>
        <w:rPr>
          <w:rStyle w:val="FontStyle42"/>
          <w:b/>
          <w:b/>
        </w:rPr>
      </w:pPr>
      <w:r>
        <w:rPr>
          <w:rStyle w:val="FontStyle42"/>
          <w:b/>
        </w:rPr>
        <w:t>по каждому общеобразовательному предмету в Талицком городском округе</w:t>
      </w:r>
    </w:p>
    <w:p>
      <w:pPr>
        <w:pStyle w:val="Normal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/2022 учебном году</w:t>
      </w:r>
    </w:p>
    <w:p>
      <w:pPr>
        <w:pStyle w:val="Normal"/>
        <w:ind w:right="2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4111"/>
      </w:tblGrid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учреждения 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лицкая средняя общеобразовательная школа №1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3640</w:t>
            </w:r>
            <w:r>
              <w:rPr/>
              <w:t>, г.Талица, ул.Рябиновая, 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лицкая средняя общеобразовательная школа №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3640, г.Талица, ул.Калинина, №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алицкая средняя общеобразовательная школа №5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3640, г. Талица, ул. Красноармейская, №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№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20, пос. Троицкий, ул.Ленина,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№50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37, пос.Троицкий, ул.Комарова, №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роицкая средняя общеобразовательная школа № 6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20, п.Троицк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 Железнодорожная,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асма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12, Талицкий р-он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Басмановское, ул. Ленина, №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утк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10, Талицкий р-он, с.Бутка, ул.Ленина, №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новь-Юрмыт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26, Талицкий р-он,    </w:t>
            </w:r>
          </w:p>
          <w:p>
            <w:pPr>
              <w:pStyle w:val="Normal"/>
              <w:rPr/>
            </w:pPr>
            <w:r>
              <w:rPr/>
              <w:t>с. В-Юрмытское, ул. Победы,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Горбун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21, Талицкий р-он,  </w:t>
            </w:r>
          </w:p>
          <w:p>
            <w:pPr>
              <w:pStyle w:val="Normal"/>
              <w:rPr/>
            </w:pPr>
            <w:r>
              <w:rPr/>
              <w:t>с. Горбуновское, ул. Победы,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Ела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03, Талицкий р-он,    </w:t>
            </w:r>
          </w:p>
          <w:p>
            <w:pPr>
              <w:pStyle w:val="Normal"/>
              <w:rPr/>
            </w:pPr>
            <w:r>
              <w:rPr/>
              <w:t>с. Елань, ул. Кузнецова, №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узнец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38, Талицкий р-он, </w:t>
            </w:r>
          </w:p>
          <w:p>
            <w:pPr>
              <w:pStyle w:val="Normal"/>
              <w:rPr/>
            </w:pPr>
            <w:r>
              <w:rPr/>
              <w:t>п. Кузнецовский, ул. Восточная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ижнекатарач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07, Талицкий р-он,    </w:t>
            </w:r>
          </w:p>
          <w:p>
            <w:pPr>
              <w:pStyle w:val="Normal"/>
              <w:rPr/>
            </w:pPr>
            <w:r>
              <w:rPr/>
              <w:t>д. Н-Катарач, ул. Школьная №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Пионер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30, Талицкий р-он, п. Пионерский, ул.Школьная,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Смол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16, Талицкий р-он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молинское, ул. Коммунаров,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упин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32, Талицкий р-он,       </w:t>
            </w:r>
          </w:p>
          <w:p>
            <w:pPr>
              <w:pStyle w:val="Normal"/>
              <w:rPr/>
            </w:pPr>
            <w:r>
              <w:rPr/>
              <w:t>п. Комсомольский, ул. Матросова,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Яровская средня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22, Талицкий р-он, с. Яр, ул. Строителей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Талицкая основная общеобразовательная школа № 8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43, г. Талица</w:t>
            </w:r>
          </w:p>
          <w:p>
            <w:pPr>
              <w:pStyle w:val="Normal"/>
              <w:rPr/>
            </w:pPr>
            <w:r>
              <w:rPr/>
              <w:t xml:space="preserve">ул. Запышминская, 2-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Беляк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04, Талицкий р-он,      </w:t>
            </w:r>
          </w:p>
          <w:p>
            <w:pPr>
              <w:pStyle w:val="Normal"/>
              <w:rPr/>
            </w:pPr>
            <w:r>
              <w:rPr/>
              <w:t>с. Беляковское, ул. Центральная 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Вихля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15, Талицкий р-н, д.Вихляева, ул.Молодежная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Казак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11, Талицкий район, ул. Набережная,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Мохире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605, Талицкий, р-он,</w:t>
            </w:r>
          </w:p>
          <w:p>
            <w:pPr>
              <w:pStyle w:val="Normal"/>
              <w:rPr/>
            </w:pPr>
            <w:r>
              <w:rPr/>
              <w:t>д. Мохирева, ул. Кузнецова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Завьяловская основная общеобразователь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3623, Талицкий р-он,     </w:t>
            </w:r>
          </w:p>
          <w:p>
            <w:pPr>
              <w:pStyle w:val="Normal"/>
              <w:rPr/>
            </w:pPr>
            <w:r>
              <w:rPr/>
              <w:t>с. Завьяловское, ул. Ленина №64</w:t>
            </w:r>
          </w:p>
        </w:tc>
      </w:tr>
    </w:tbl>
    <w:p>
      <w:pPr>
        <w:sectPr>
          <w:type w:val="nextPage"/>
          <w:pgSz w:w="11906" w:h="16838"/>
          <w:pgMar w:left="1133" w:right="1133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spacing w:lineRule="exact" w:line="317"/>
        <w:ind w:hanging="0"/>
        <w:jc w:val="center"/>
        <w:rPr>
          <w:rStyle w:val="FontStyle42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>
          <w:rStyle w:val="FontStyle43"/>
        </w:rPr>
        <w:t xml:space="preserve">Приложение № 2 к распоряжению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>
          <w:rStyle w:val="FontStyle43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>
          <w:rStyle w:val="FontStyle43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u w:val="single"/>
        </w:rPr>
      </w:pPr>
      <w:r>
        <w:rPr>
          <w:rStyle w:val="FontStyle43"/>
        </w:rPr>
        <w:t xml:space="preserve">№ </w:t>
      </w:r>
      <w:r>
        <w:rPr>
          <w:rStyle w:val="FontStyle4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09-6 </w:t>
      </w:r>
      <w:r>
        <w:rPr>
          <w:rStyle w:val="FontStyle43"/>
        </w:rPr>
        <w:t xml:space="preserve">от </w:t>
      </w:r>
      <w:r>
        <w:rPr>
          <w:rStyle w:val="FontStyle43"/>
          <w:u w:val="single"/>
        </w:rPr>
        <w:t>01.09.2021</w:t>
      </w:r>
    </w:p>
    <w:p>
      <w:pPr>
        <w:pStyle w:val="Style31"/>
        <w:widowControl/>
        <w:spacing w:lineRule="exact" w:line="240"/>
        <w:ind w:left="725" w:hanging="0"/>
        <w:jc w:val="center"/>
        <w:rPr>
          <w:rStyle w:val="FontStyle43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322" w:before="34" w:after="0"/>
        <w:ind w:left="725" w:hanging="0"/>
        <w:jc w:val="center"/>
        <w:rPr/>
      </w:pPr>
      <w:r>
        <w:rPr>
          <w:rStyle w:val="FontStyle42"/>
          <w:b/>
        </w:rPr>
        <w:t>Единый график</w:t>
      </w:r>
    </w:p>
    <w:p>
      <w:pPr>
        <w:pStyle w:val="Style101"/>
        <w:widowControl/>
        <w:spacing w:lineRule="exact" w:line="322"/>
        <w:ind w:left="1027" w:hanging="0"/>
        <w:jc w:val="both"/>
        <w:rPr/>
      </w:pPr>
      <w:r>
        <w:rPr>
          <w:rStyle w:val="FontStyle42"/>
          <w:b/>
        </w:rPr>
        <w:t>проведения школьного этапа всероссийской олимпиады школьников в Талицком городском округе в 2021/2022 учебном году</w:t>
      </w:r>
    </w:p>
    <w:p>
      <w:pPr>
        <w:pStyle w:val="Normal"/>
        <w:spacing w:lineRule="exact" w:line="1" w:before="0" w:after="322"/>
        <w:rPr>
          <w:rStyle w:val="FontStyle42"/>
          <w:b/>
          <w:b/>
          <w:sz w:val="2"/>
          <w:szCs w:val="2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35"/>
        <w:gridCol w:w="1238"/>
        <w:gridCol w:w="2048"/>
        <w:gridCol w:w="2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№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859" w:hanging="0"/>
              <w:jc w:val="left"/>
              <w:rPr/>
            </w:pPr>
            <w:r>
              <w:rPr>
                <w:rStyle w:val="FontStyle42"/>
              </w:rPr>
              <w:t>Предмет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</w:rPr>
              <w:t>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42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667" w:hanging="0"/>
              <w:rPr/>
            </w:pPr>
            <w:r>
              <w:rPr>
                <w:rStyle w:val="FontStyle42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анский язык, Итальянский язык, Китайский язык (онлайн-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</w:rPr>
              <w:t>На базе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</w:rPr>
              <w:t>общеобразовательных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</w:rPr>
              <w:t>учреждений Талицкого городского округа по месту получения</w:t>
            </w:r>
          </w:p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42"/>
              </w:rPr>
              <w:t>образования</w:t>
            </w:r>
          </w:p>
          <w:p>
            <w:pPr>
              <w:pStyle w:val="Style33"/>
              <w:rPr>
                <w:rStyle w:val="FontStyle42"/>
              </w:rPr>
            </w:pPr>
            <w:r>
              <w:rPr>
                <w:rStyle w:val="FontStyle42"/>
              </w:rPr>
              <w:t>обучающимися</w:t>
            </w:r>
          </w:p>
          <w:p>
            <w:pPr>
              <w:pStyle w:val="Style33"/>
              <w:rPr>
                <w:rStyle w:val="FontStyle42"/>
              </w:rPr>
            </w:pPr>
            <w:r>
              <w:rPr>
                <w:rStyle w:val="FontStyle42"/>
              </w:rPr>
              <w:t>(см. приложение 2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анский язык, Итальянский язык, Китайский язык (очный 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нтябр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4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3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о 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 сентябр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4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4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логия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 сентябр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4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5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анцузский язык, Немецкий язык (онлайн-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1 сентябр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Style w:val="FontStyle4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6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ранцузский язык, (очный 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сентябр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7.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мецкий язык (очный тур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сентября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2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2"/>
                <w:highlight w:val="yellow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42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1"/>
              <w:widowControl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8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ономика 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3 сен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1"/>
              <w:widowControl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9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ература (очно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5 сен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0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(онлайн-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 сен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1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(очный 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9 сен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2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ка (онлайн-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3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ография 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2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4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знание 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6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5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логия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6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рия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0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7.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трономия (онлайн-тур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jc w:val="left"/>
              <w:rPr>
                <w:rStyle w:val="FontStyle42"/>
              </w:rPr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>
                <w:rStyle w:val="FontStyle42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ий язык (онлайн-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 октября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сский язык (очный 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 октября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>
                <w:rStyle w:val="FontStyle42"/>
              </w:rPr>
            </w:pPr>
            <w:r>
              <w:rPr>
                <w:rStyle w:val="FontStyle42"/>
              </w:rPr>
              <w:t>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онлайн- 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 (онлайн-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-18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усство (Мир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) (очный 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 октябр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1"/>
              <w:widowControl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безопас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нлайн-тур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 октябр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нлай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 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5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62"/>
              <w:ind w:firstLine="5"/>
              <w:rPr/>
            </w:pPr>
            <w:r>
              <w:rPr>
                <w:rStyle w:val="FontStyle66"/>
                <w:sz w:val="26"/>
                <w:szCs w:val="26"/>
              </w:rPr>
              <w:t>Основы безопасности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жизнедеятельности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(очный 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22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6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Английский язык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(онлайн-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23-25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7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Английский язык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(очный 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26-27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8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Физическая</w:t>
            </w:r>
          </w:p>
          <w:p>
            <w:pPr>
              <w:pStyle w:val="Style23"/>
              <w:spacing w:lineRule="exact" w:line="258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культура (онлайн-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25-26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29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Физическая</w:t>
            </w:r>
          </w:p>
          <w:p>
            <w:pPr>
              <w:pStyle w:val="Style23"/>
              <w:spacing w:lineRule="exact" w:line="267"/>
              <w:ind w:left="5" w:hanging="5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культура (очный тур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27,29 октября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jc w:val="left"/>
              <w:rPr/>
            </w:pPr>
            <w:r>
              <w:rPr>
                <w:rStyle w:val="FontStyle42"/>
              </w:rPr>
              <w:t>30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Информатика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>
                <w:rStyle w:val="FontStyle66"/>
                <w:sz w:val="26"/>
                <w:szCs w:val="26"/>
              </w:rPr>
              <w:t>(онлайн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5-11 класс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66"/>
                <w:sz w:val="26"/>
                <w:szCs w:val="26"/>
              </w:rPr>
              <w:t>28 октября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rPr>
                <w:rStyle w:val="FontStyle66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кольный этап всероссийской олимпиады школьников (далее - олимпиада) проводится на платформе vsosh.irro.ru по восемнадцати предметам: 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</w:t>
      </w:r>
      <w:r>
        <w:rPr/>
        <w:t xml:space="preserve"> </w:t>
      </w:r>
      <w:r>
        <w:rPr>
          <w:sz w:val="26"/>
          <w:szCs w:val="26"/>
        </w:rPr>
        <w:t>технология, физическая культура, экология, экономика. Индивидуальные реквизиты входа для участников олимпиады по предметам, проводимым на платформе: vsosh.irro.ru размещаются в информационной системе «Региональная база данных обеспечения проведения олимпиад на территории Свердловской области» и действуют для всех восемнадцати предм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олимпиады по предметам: иностранный язык, искусство (МХК), физическая культура, технология, русский язык, основы безопасности жизнедеятельности проводится два тура - онлайн-тур (теоретический) и очный тур (практический), по предмету литература предусмотрен только очный т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кольный этап олимпиады проводится на платформе «Сириус.Курсы» по шести предметам: астрономия, биология, информатика, математика, физика, химия. Коды доступа по предметам, проводимым на платформе «Сириус.Курсы», размещаются в федеральной информационной системе оценки качества образования. Коды формируются отдельно для каждого предмета.</w:t>
      </w:r>
    </w:p>
    <w:p>
      <w:pPr>
        <w:sectPr>
          <w:type w:val="nextPage"/>
          <w:pgSz w:w="11906" w:h="16838"/>
          <w:pgMar w:left="1159" w:right="1159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9" w:leader="none"/>
        </w:tabs>
        <w:rPr/>
      </w:pPr>
      <w:r>
        <w:rPr/>
        <w:tab/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Приложение № 3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Управления образования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u w:val="single"/>
        </w:rPr>
      </w:pPr>
      <w:r>
        <w:rPr>
          <w:rStyle w:val="FontStyle43"/>
        </w:rPr>
        <w:t xml:space="preserve">№ </w:t>
      </w:r>
      <w:r>
        <w:rPr>
          <w:rStyle w:val="FontStyle4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09-6  </w:t>
      </w:r>
      <w:r>
        <w:rPr>
          <w:rStyle w:val="FontStyle43"/>
        </w:rPr>
        <w:t xml:space="preserve"> от </w:t>
      </w:r>
      <w:r>
        <w:rPr>
          <w:rStyle w:val="FontStyle43"/>
          <w:u w:val="single"/>
        </w:rPr>
        <w:t>01.09.2021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u w:val="single"/>
        </w:rPr>
      </w:pPr>
      <w:r>
        <w:rPr/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u w:val="single"/>
        </w:rPr>
      </w:pPr>
      <w:r>
        <w:rPr/>
      </w:r>
    </w:p>
    <w:p>
      <w:pPr>
        <w:pStyle w:val="Style101"/>
        <w:widowControl/>
        <w:spacing w:lineRule="exact" w:line="322" w:before="115" w:after="0"/>
        <w:ind w:left="768" w:hanging="0"/>
        <w:rPr>
          <w:rStyle w:val="FontStyle42"/>
          <w:b/>
          <w:b/>
        </w:rPr>
      </w:pPr>
      <w:r>
        <w:rPr>
          <w:rStyle w:val="FontStyle42"/>
          <w:b/>
        </w:rPr>
        <w:t>Порядок проведения школьного этапа всероссийской олимпиады школьников в Талицком городском округе</w:t>
      </w:r>
      <w:r>
        <w:rPr/>
        <w:t xml:space="preserve"> </w:t>
      </w:r>
      <w:r>
        <w:rPr>
          <w:rStyle w:val="FontStyle42"/>
          <w:b/>
        </w:rPr>
        <w:t>в 2021/2022 учебном году</w:t>
      </w:r>
    </w:p>
    <w:p>
      <w:pPr>
        <w:pStyle w:val="Style19"/>
        <w:widowControl/>
        <w:spacing w:lineRule="exact" w:line="240"/>
        <w:ind w:left="3782" w:hanging="0"/>
        <w:jc w:val="left"/>
        <w:rPr>
          <w:rStyle w:val="FontStyle42"/>
          <w:b/>
          <w:b/>
          <w:sz w:val="20"/>
          <w:szCs w:val="20"/>
        </w:rPr>
      </w:pPr>
      <w:r>
        <w:rPr/>
      </w:r>
    </w:p>
    <w:p>
      <w:pPr>
        <w:pStyle w:val="Style19"/>
        <w:widowControl/>
        <w:numPr>
          <w:ilvl w:val="0"/>
          <w:numId w:val="10"/>
        </w:numPr>
        <w:spacing w:lineRule="exact" w:line="322" w:before="77" w:after="0"/>
        <w:ind w:left="2835" w:hanging="0"/>
        <w:jc w:val="left"/>
        <w:rPr>
          <w:rStyle w:val="FontStyle39"/>
        </w:rPr>
      </w:pPr>
      <w:r>
        <w:rPr>
          <w:rStyle w:val="FontStyle39"/>
        </w:rPr>
        <w:t>Общие положения</w:t>
      </w:r>
    </w:p>
    <w:p>
      <w:pPr>
        <w:pStyle w:val="Style19"/>
        <w:widowControl/>
        <w:spacing w:lineRule="exact" w:line="322" w:before="77" w:after="0"/>
        <w:ind w:left="4502" w:hanging="0"/>
        <w:jc w:val="both"/>
        <w:rPr>
          <w:rStyle w:val="FontStyle39"/>
        </w:rPr>
      </w:pPr>
      <w:r>
        <w:rPr/>
      </w:r>
    </w:p>
    <w:p>
      <w:pPr>
        <w:pStyle w:val="Style26"/>
        <w:numPr>
          <w:ilvl w:val="0"/>
          <w:numId w:val="21"/>
        </w:numPr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ind w:left="0" w:firstLine="709"/>
        <w:rPr/>
      </w:pPr>
      <w:r>
        <w:rPr>
          <w:rStyle w:val="FontStyle42"/>
        </w:rPr>
        <w:t>Настоящий Порядок проведения школьного этапа всероссийской олимпиады школьников в Талицком городском (далее - Порядок) устанавливает сроки проведения школьного этапа всероссийской олимпиады школьников (далее - школьный этап олимпиады), перечень общеобразовательных предметов, по которым он проводится, определяет организационно-технологическую модель проведения школьного этапа олимпиады, участников школьного этапа олимпиады, их права и обязанности, устанавливает правила утверждения результатов школьного этапа олимпиады и определения победителей и призеров, образцы грамот победителей и призеров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</w:rPr>
        <w:t>2. Основными целями и задачами школьного этапа всероссийской олимпиады школьников (далее - олимпиада) являются: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>-  стимулирование интереса обучающихся к изучению предмета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>-  активизация творческих способностей обучающихс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>- создание условий для выявления, поддержки и развития одаренных детей и талантливой молодежи в Талицком городском округе;</w:t>
      </w:r>
    </w:p>
    <w:p>
      <w:pPr>
        <w:pStyle w:val="Style26"/>
        <w:tabs>
          <w:tab w:val="clear" w:pos="709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>-  пропаганда научных знаний и научной (научно-исследовательской) деятельности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>- выявление и сопровождение наиболее способных обучающихся в каждом общеобразовательном учрежден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</w:rPr>
        <w:t>3.  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>- по 6 общеобразовательным предметам: математика, информатика, химия, биология, астрономия и физика (далее - шесть предметов) с использованием информационного ресурса «Онлайн-курсы Образовательного центра «Сириус» в информационно-телекоммуникационной сети Интернет (далее -на платформе «Сириус. Курсы»). Участники выполняют олимпиадные задания в тестирующей системе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>
          <w:rStyle w:val="FontStyle42"/>
        </w:rPr>
        <w:t xml:space="preserve">- по 18 общеобразовательным предметам: география, иностранный язык (английский, немецкий, французский, испанский, китайский, итальянский), искусство   (мировая   художественная   культура),   история,   литература, обществознание, основы безопасности жизнедеятельности, право, русский язык, технология, физическая культура, экология, экономика (далее -восемнадцать предметов) на платформе 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https://vsosh.irro.ru). Участники выполняют олимпиадные задания в тестирующей системе и на специально разработанных бланках. 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 xml:space="preserve">           </w:t>
      </w:r>
      <w:r>
        <w:rPr>
          <w:rStyle w:val="FontStyle42"/>
        </w:rPr>
        <w:t>4.   В школьном этапе олимпиаде принимают участие обучающиеся 5-11 классов (по русскому языку и математике - для 4-11 классов) общеобразовательных   учреждений Талицкого городского округа (далее – школы).</w:t>
      </w:r>
    </w:p>
    <w:p>
      <w:pPr>
        <w:pStyle w:val="Style26"/>
        <w:widowControl/>
        <w:tabs>
          <w:tab w:val="clear" w:pos="709"/>
          <w:tab w:val="left" w:pos="851" w:leader="none"/>
          <w:tab w:val="left" w:pos="127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>
          <w:rStyle w:val="FontStyle42"/>
        </w:rPr>
        <w:t xml:space="preserve">           </w:t>
      </w:r>
      <w:r>
        <w:rPr>
          <w:rStyle w:val="FontStyle42"/>
        </w:rPr>
        <w:t>5.    Школьный этап олимпиады проводится на базе школ по месту получения образования обучающимися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rStyle w:val="FontStyle42"/>
        </w:rPr>
        <w:t xml:space="preserve">           </w:t>
      </w:r>
      <w:r>
        <w:rPr>
          <w:rStyle w:val="FontStyle42"/>
        </w:rPr>
        <w:t>6.  Организатором школьного этапа олимпиады является Управление образования Администрации Талицкого городского округа (далее - Организатор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rStyle w:val="FontStyle42"/>
        </w:rPr>
      </w:pPr>
      <w:r>
        <w:rPr>
          <w:rStyle w:val="FontStyle42"/>
        </w:rPr>
        <w:t>7.</w:t>
        <w:tab/>
        <w:t>Организатор вправе привлекать к проведению школьного этапа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</w:rPr>
        <w:t>8.</w:t>
        <w:tab/>
        <w:t>Индивидуальные результаты участников школьного этапа олимпиады с указанием сведений об участниках (фамилия, инициалы, класс, количество баллов, общеобразовательная организация) (далее -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Style26"/>
        <w:tabs>
          <w:tab w:val="clear" w:pos="709"/>
          <w:tab w:val="left" w:pos="1134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</w:rPr>
        <w:t>9.   Рабочим языком проведения школьного этапа олимпиады является русский язы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rStyle w:val="FontStyle42"/>
        </w:rPr>
        <w:t>10.  Взимание платы за участие в школьном этапе олимпиады не допускается.</w:t>
      </w:r>
    </w:p>
    <w:p>
      <w:pPr>
        <w:pStyle w:val="Style26"/>
        <w:tabs>
          <w:tab w:val="clear" w:pos="709"/>
          <w:tab w:val="left" w:pos="1276" w:leader="none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1. Школьный этап олимпиады проводится по 6</w:t>
        <w:br/>
        <w:t>общеобразовательным предметам (математика, информатика, химия, биология, астрономия и физика) с использованием информационного ресурса «Онлайн-курсы Образовательного центра «Сириус» (далее - платформа «Сириус. Курсы») в информационно-телекоммуникационной сети «Интернет» (далее - сеть «Интернет»); по 18 общеобразовательным предметам (география, иностранный язык (английский, испанский, итальянский, китайский, немец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</w:t>
        <w:br/>
        <w:t>физическая культура, экология, экономика) с использованием</w:t>
        <w:br/>
        <w:t>дистанционных информационно-коммуникационных технологий на</w:t>
        <w:br/>
        <w:t xml:space="preserve">платформе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so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r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Регионального центра обработки информации</w:t>
        <w:br/>
        <w:t>и оценки качества образования государственного автономного</w:t>
        <w:br/>
        <w:t>образовательного     учреждения     дополнительного     профессионального</w:t>
        <w:br/>
        <w:t>образования Свердловской области «Институт развития образования» (далее -ГАОУ ДПО СО «ИРО»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проведении очного тура школьного этапа олимпиады каждому участнику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должны обеспечивать участникам равные условия, соответствовать действующим на момент проведения школьного этапа олимпиады санитарным эпидемиологическим правилам и нормам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месте проведения школьного этапа олимпиады вправе присутствовать представитель организатора, оргкомитета и жюри школьного этапа олимпиады, должностные лица Управления образования, Министерства образования и молодежной политики Свердловской области, НОО «Фонд поддержки талантливых детей и молодежи «Золотое сечение», ГАОУ ДПО СО «Института развития образования, а также граждане, аккредитованные в качестве общественных наблюдателей в порядке, установленном приказом Министерства образования и молодежной политики Свердловской области от 07.12.2020 №891-Д «Об утверждении Положения об аккредитации граждан в качестве общественных наблюдателей при проведении всероссийской олимпиады школьников в Свердловской области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прибытии на площадку проведения общественным наблюдателям необходимо 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 начала школьного этапа олимпиады по каждому общеобразовательному предмету организаторы в общеобразовательной организации в аудиториях проводят инструктаж участников школьного этапа олимпиады - информируют о продолжительности школьного этапа олимпиады по общеобразовательному предмету, порядке подачи апелляций о несогласии с выставленными баллами, о случаях удаления, а также о времени и месте ознакомления с результатам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дитель (законный представитель) обучающегося, заявившего о своем участии в школьном этапе олимпиады, в срок не менее чем за 10 рабочих дней до начала соответствующего этапа в письменной форме подтверждает ознакомление с настоящим Порядком и предоставляет согласие на сбор, хранение, использование, распространение (передачу) и публикацию персональных данных ребенка, а также его олимпиадной работы (в т.ч. в сети «Интернет»).</w:t>
      </w:r>
    </w:p>
    <w:p>
      <w:pPr>
        <w:pStyle w:val="Style33"/>
        <w:widowControl/>
        <w:numPr>
          <w:ilvl w:val="0"/>
          <w:numId w:val="5"/>
        </w:numPr>
        <w:tabs>
          <w:tab w:val="clear" w:pos="709"/>
          <w:tab w:val="left" w:pos="409" w:leader="none"/>
        </w:tabs>
        <w:spacing w:lineRule="exact" w:line="304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о время проведения школьного этапа олимпиады участники олимпиад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ы соблюдать настоящий Порядок и требования к проведению школьного этапа олимпиады по каждому общеобразовательному предмету, утвержденные организатором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должны следовать указаниям представителей организатора школьного этапа олимпиад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не вправе общаться друг с другом, свободно перемещаться по аудитор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36" w:leader="none"/>
        </w:tabs>
        <w:autoSpaceDE w:val="false"/>
        <w:spacing w:lineRule="exact" w:line="304" w:before="5" w:after="0"/>
        <w:jc w:val="both"/>
        <w:rPr>
          <w:sz w:val="26"/>
          <w:szCs w:val="26"/>
        </w:rPr>
      </w:pPr>
      <w:r>
        <w:rPr>
          <w:sz w:val="26"/>
          <w:szCs w:val="26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лучае нарушения участником школьного этапа олимпиады настоящего Порядка и (или) утвержденных требований к организации и проведению соответствующего этапа олимпиады по каждому общеобразовательному предмету, представитель организатора олимпиады вправе удалить данного участника школьного этапа олимпиады из аудитории, составив акт об удалении участника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и школьного этапа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астник школьного этапа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апелляции проводится с участием самого участника школьного этапа олимпиады, сопровождается видеофиксаци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jc w:val="center"/>
        <w:rPr/>
      </w:pPr>
      <w:r>
        <w:rPr>
          <w:b/>
          <w:sz w:val="26"/>
          <w:szCs w:val="26"/>
        </w:rPr>
        <w:t>П. Организация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left="7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Школьный этап олимпиады проводится в 2021-2022 учебном году с 14 сентября по 29 октября 2021 г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тор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- формирует оргкомитет школьного этапа олимпиады и утверждает его состав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тверждает составы жюри и апелляционных комиссий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ет публикацию актуальной информации по контингенту обучающихся в общеобразовательных организациях муниципального образования в ФИС ОК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носит сведения о контингенте обучающихся в РБДО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информирует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предмету;</w:t>
      </w:r>
    </w:p>
    <w:p>
      <w:pPr>
        <w:pStyle w:val="Style26"/>
        <w:numPr>
          <w:ilvl w:val="0"/>
          <w:numId w:val="2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ет возможности участия всех желающих обучающихся из каждой общеобразовательной организации, в том числе удаленного участия обучающихся в школьном этапе олимпиады в зависимости от эпидемиологической ситуации или по другим существенным причинам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ет горячую линию для общеобразовательных организаций по вопросам проведения школьного этапа олимпиады, получению кодов доступа/учетных записей, в том числе технического обеспечения общеобразовательных организаций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школьного этапа олимпиады и показа олимпиадных работ, а также рассмотрения апелляций участников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пределяет квоты победителей и призеров школьного этапа олимпиады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тверждает результаты школьного этапа олимпиады по каждому общеобразовательному предмету (рейтинг победителей, призеров и участников школьного этапа олимпиады) и публикует их на своем официальном сайте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Координацию организации и проведения школьного этапа олимпиады осуществляет оргкомитет школьного этапа олимпиады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Состав Оргкомитета школьного этапа олимпиады формируется из представителей Управления образования Администрации Талицкого городского округа, МКУДО «Дворец творчества», педагогических и научно-педагогических работников, представителей общественных и иных организаций и утверждается начальником Управления образования Администрации Талицкого городского округа.</w:t>
      </w:r>
    </w:p>
    <w:p>
      <w:pPr>
        <w:pStyle w:val="Style26"/>
        <w:numPr>
          <w:ilvl w:val="0"/>
          <w:numId w:val="15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комитет: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назначает ответственных лиц за проведение школьного этапа олимпиады в общеобразовательной организации;</w:t>
      </w:r>
    </w:p>
    <w:p>
      <w:pPr>
        <w:pStyle w:val="Style26"/>
        <w:numPr>
          <w:ilvl w:val="0"/>
          <w:numId w:val="2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ет сбор, хранение заявлений родителей (законных представителей) обучающихся, заявивших о своем участии в школьном этапе олимпиады, с указанием места участия обучающегося (в общеобразовательной организации или дома, в зависимости от технической возможности),   согласий   на   публикацию   олимпиадных   работ   своих несовершеннолетних детей, в том числе в информационно-телекоммуникационной сети «Интернет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составляет список участников с указанием места их участия (в общеобразовательной организации или дома, в зависимости от технической возможности)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составляет расписание для участников школьного этапа олимпиады по общеобразовательным предметам с использованием технических средств общеобразовательных организац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анизует выдачу кодов доступа/учетных записей обучающимся, подавшим свое заявление на участие в школьном этапе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анизует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анизует разбор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существляе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у их оператору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6.</w:t>
        <w:tab/>
        <w:t>Для объективной проверки олимпиадных заданий, выполненных</w:t>
        <w:br/>
        <w:t>участниками, на школьном этапе олимпиады, из числа педагогических,</w:t>
        <w:br/>
        <w:t>научно-педагогических работников, руководящих работников</w:t>
        <w:br/>
        <w:t>общеобразовательных организаций, аспирантов, ординаторов, ассистентов -</w:t>
        <w:br/>
        <w:t>стажеров, а также специалистов в области знаний по общеобразовательному</w:t>
        <w:br/>
        <w:t>предмету школьного этапа олимпиады формируются жюри и апелляционные</w:t>
        <w:br/>
        <w:t>комиссии школьного этапа олимпиады по каждому общеобразовательному</w:t>
        <w:br/>
        <w:t>предмету (далее - жюри школьного этапа олимпиады). Составы жюри и</w:t>
        <w:br/>
        <w:t>апелляционных комиссий утверждаются распоряжением Управления</w:t>
        <w:br/>
        <w:t>образования Администрации Талицкого городского округ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7.</w:t>
        <w:tab/>
        <w:t>Жюри школьного этапа олимпиады: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существляет оценивание выполненных олимпиадных работ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оводит с участниками школьного этапа олимпиады анализ олимпиадных заданий и их решений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пределяет победителей и призёров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школьного этапа олимпиады, и оформляет итоговый протокол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рассматривает очно апелляции участников школьного этапа олимпиады с использованием видеофиксаци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направляет ответственному за проведение школьного этапа олимпиады протокол жюри, подписанный председателем и членами жюри, по соответствующему</w:t>
      </w:r>
      <w:r>
        <w:rPr/>
        <w:t xml:space="preserve"> </w:t>
      </w:r>
      <w:r>
        <w:rPr>
          <w:sz w:val="26"/>
          <w:szCs w:val="26"/>
        </w:rPr>
        <w:t>общеобразовательному предмету с результатами олимпиады, оформленными в виде рейтинговой таблицы победителей, призёров и участников с указанием сведений об участниках, классе и набранных ими баллах по общеобразовательному предмету (далее -рейтинговая таблица)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направляет ответственному за проведение школьного этапа олимпиады аналитический отчет о результатах выполнения олимпиадных заданий, подписанный председателем жюр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своевременно передает ответственному за проведение школьного этапа олимпиады данные для заполнения соответствующих баз данных олимпиады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ы работы жюри и рейтинговые таблицы направляются в форме, определённой организатором (электронная форма, скан-копии, письменная форма и т.п.).</w:t>
      </w:r>
    </w:p>
    <w:p>
      <w:pPr>
        <w:pStyle w:val="Style26"/>
        <w:numPr>
          <w:ilvl w:val="0"/>
          <w:numId w:val="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сновными принципами деятельности оргкомитета, жюри школьного этапа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проведения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а также при подаче и рассмотрении апелляций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лощадками проведения школьного этапа олимпиады являются общеобразовательные организации по месту получения образования обучающимис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В школьном этапе олимпиаде принимают участие обучающиеся 5-11 классов (по русскому языку и математике - для 4-11 классов) общеобразовательных организаций Талицкого городского округа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всероссийской олимпиады школьников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и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которых проводится школьный этап олимпиады: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разрабатывают локальные нормативные акты, издают распорядительные документы, обеспечивающие проведение школьного этапа олимпиады в соответствии с настоящим Порядком и действующими на момент проведения школьного этапа олимпиады санитарно-эпидемиологическими требованиями к условиям и организации обучения в общеобразовательной организации;</w:t>
      </w:r>
    </w:p>
    <w:p>
      <w:pPr>
        <w:pStyle w:val="Style26"/>
        <w:numPr>
          <w:ilvl w:val="0"/>
          <w:numId w:val="2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назначают ответственного за проведение школьного этапа олимпиады; ответственного за информационный обмен, заполнение РБДО, хранение и конфиденциальность комплекта олимпиадных заданий, хранение и выдачу кодов доступа/учетных записей участников олимпиады в тестирующие системы; организаторов в аудитории, организаторов вне аудитории (при необходимости).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сбор заявлений родителей (законных представителей) обучающихся, желающих принять участие в олимпиаде, их ознакомление с Порядком проведения всероссийской олимпиады школьников, а также их согласия на публикацию олимпиадной работы своего несовершеннолетнего ребенка, в том числе в сети «Интернет»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условия для участия в школьном этапе олимпиады всех желающих обучающихся, в том числе в дистанционном формате, проведение очного тура школьного этапа олимпиады по некоторым предметам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организацию проведения разбора заданий для всех участников школьного этапа олимпиады с использованием решений и видеоразборов, опубликованных на официальном сайте Образовательного центра «Сириус» для шести предметов и на сайте ГАОУ ДПО СО «ИРО» по другим предметам, показа работ, процедуры апелляции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ведут 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</w:t>
      </w:r>
      <w:r>
        <w:rPr/>
        <w:t xml:space="preserve"> </w:t>
      </w:r>
      <w:r>
        <w:rPr>
          <w:sz w:val="26"/>
          <w:szCs w:val="26"/>
        </w:rPr>
        <w:t>соответствующему общеобразовательному предмету и классу и передача их оператору технологической платформы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организацию проведения процедуры апелляции с видеофиксацией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организационно-технические условия для работы жюри школьного этапа олимпиады по каждому общеобразовательному предмету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объективность процедуры проведения школьного этапа олимпиады;</w:t>
      </w:r>
    </w:p>
    <w:p>
      <w:pPr>
        <w:pStyle w:val="Style26"/>
        <w:numPr>
          <w:ilvl w:val="0"/>
          <w:numId w:val="2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оводят регистрацию участников в день проведения олимпиады по кажд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вает 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тиражирование олимпиадных заданий для школьного этапа олимпиады и выдачу их участникам в установленные сроки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кодирование (обезличивание) олимпиадных работ участников школьного этапа олимпиады;</w:t>
      </w:r>
    </w:p>
    <w:p>
      <w:pPr>
        <w:pStyle w:val="Style26"/>
        <w:numPr>
          <w:ilvl w:val="0"/>
          <w:numId w:val="2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анизуют проведение инструктажа организаторов школьного этапа олимпиады в общеобразовательной организации и обучающихся-участников о требованиях к организации и проведению школьного этапа олимпиады, обеспечивают соблюдение требований во время проведен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участия в олимпиаде обучающихся с ОВЗ, детей-инвалидов, организует проведение олимпиады с учетом их состояния здоровья и особенностей психофизического развития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обеспечивают сохранность жизни и здоровья обучающихся во время проведения школьного этапа олимпиады в общеобразовательной организаци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своевременно вносят информацию об участниках школьного этапа олимпиады и результатах участия в РБДО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награждение победителей и призеров школьного этапа олимпиады грамотами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еспечивают хранение работ участников школьного этапа олимпиады после его завершения в течение 1 года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рганизуют размещение оперативной информации о проведении школьного этапа олимпиады на официальном сайте общеобразовательной организации, в том числе сканированных протоколов по каждому общеобразовательному предмету.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 xml:space="preserve">6. При проведении школьного этапа олимпиады в период пандеми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необходимо придерживаться следующих требований: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язательная термометрия при входе в место проведения олимпиады. При наличии повышенной температуры ил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рассадка участников в локациях (аудиториях, залах, рекреациях) с соблюдением дистанции не менее 1,5 метров и требований, установленных территориальными органами Роспотребнадзора;</w:t>
      </w:r>
    </w:p>
    <w:p>
      <w:pPr>
        <w:pStyle w:val="Style26"/>
        <w:numPr>
          <w:ilvl w:val="0"/>
          <w:numId w:val="3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7.</w:t>
        <w:tab/>
        <w:t>В случаях выявления у участника повышенной температуры или</w:t>
        <w:br/>
        <w:t>признаков ОРВИ он может по решению оргкомитета школьного этапа</w:t>
        <w:br/>
        <w:t>олимпиады не быть допущен до выполнения олимпиадных заданий по</w:t>
        <w:br/>
        <w:t>состоянию здоровья. В таком случае председатель или члены оргкомитета</w:t>
        <w:br/>
        <w:t>оформляют соответствующий акт в свободной форме либо форме, предоставленной организаторо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8.</w:t>
        <w:tab/>
        <w:t>Для прохождения в место проведения олимпиады участнику необходимо предъявить документ, удостоверяющий личность (паспорт), либо</w:t>
        <w:br/>
        <w:t>свидетельство о рождении (для участников, не достигших 14-летнего</w:t>
        <w:br/>
        <w:t>возраста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9.</w:t>
        <w:tab/>
        <w:t>Рекомендуется организовать регистрацию участников олимпиады в</w:t>
        <w:br/>
        <w:t>отдельной аудитории до входа в место проведения олимпиады, определенной</w:t>
        <w:br/>
        <w:t>оргкомитетом, либо в специально отведённом для этого помещении (коридор, рекреация) с соблюдением необходимых санитарно-</w:t>
        <w:br/>
        <w:t>эпидемиологических норм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10.</w:t>
        <w:tab/>
        <w:t>При проведении олимпиады каждому участнику должно быть</w:t>
        <w:br/>
        <w:t>предоставлено отдельное рабочее место, оборудованное с учетом требований</w:t>
        <w:br/>
        <w:t>к проведению 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1.</w:t>
        <w:tab/>
        <w:t>До начала испытаний для участников должен быть проведен краткий</w:t>
        <w:br/>
        <w:t>инструктаж, в ходе которого они должны быть проинформированы о</w:t>
        <w:br/>
        <w:t>продолжительности олимпиады, справочных материалах, средствах связи и</w:t>
        <w:br/>
        <w:t>электронно-вычислительной техники, разрешенных к использованию во</w:t>
        <w:br/>
        <w:t>время проведения олимпиады, правилах поведения, запрещенных действиях,</w:t>
        <w:br/>
        <w:t>датах опубликования результатов, процедурах анализа олимпиадных</w:t>
        <w:br/>
        <w:t>заданий, просмотра работ участников и порядке подачи апелляции в случаях</w:t>
        <w:br/>
        <w:t>несогласия с выставленными баллами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12.</w:t>
        <w:tab/>
        <w:t>Во время проведения олимпиады участникам запрещаетс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общаться друг с другом, свободно перемещаться по локации (аудитории, залу, участку местности), меняться местами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-</w:t>
        <w:tab/>
        <w:t>покидать локацию без разрешения организаторов или членов оргкомитета площадки проведения олимпиады;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нарушения установленных правил участники олимпиады удаляются из 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поздание участников олимпиады к началу ее проведения, выход из аудитории участников по уважительной причине не дают им права на продление времени олимпиадного тур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о время выполнения олимпиадных заданий участник олимпиады вправе покинуть локацию (аудиторию)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каждой аудитории, где проводятся испытания, необходимо обеспечить наличие час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ремя начала и окончания тура олимпиады фиксируется организатором в локации на информационном стенде (школьной доске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18.</w:t>
        <w:tab/>
        <w:t>Все участники во время проведения олимпиады должны сидеть по</w:t>
        <w:br/>
        <w:t>одному человеку за учебным столом (партой). Рассадка осуществляется</w:t>
        <w:br/>
        <w:t>таким образом, чтобы участники олимпиады не могли видеть записи в</w:t>
        <w:br/>
        <w:t>бланках (листах) ответов других участник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19.</w:t>
        <w:tab/>
        <w:t>Все участники школьного этапа олимпиады обеспечиваются: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черновиками (при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заданиями, бланками ответов (по необходимости);</w:t>
      </w:r>
    </w:p>
    <w:p>
      <w:pPr>
        <w:pStyle w:val="Style26"/>
        <w:numPr>
          <w:ilvl w:val="0"/>
          <w:numId w:val="3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До начала работы участники олимпиады под руководством организаторов 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сле заполнения титульных листов участникам выдаются задания и бланки (листы)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За 30 минут и за 5 минут до времени окончания выполнения заданий организаторам в локации (аудитории) необходимо сообщить участникам о времени, оставшемся до завершения выполнения заданий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сле окончания времени выполнения заданий по общеобразовательному предмету 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, а также не подлежат кодированию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Бланки (листы) ответов, черновики сдаются организаторам в аудитории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Работы участников олимпиады не подлежат декодированию до окончания проверки всех работ участник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и олимпиады, досрочно завершившие выполнение олимпиадных заданий, могут сдать их организаторам в локации (аудитории) и покинуть место проведения олимпиады, не дожидаясь завершения олимпиадного тура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и олимпиады, досрочно завершившие выполнение олимпиадных заданий и покинувшие аудиторию, не имеют права вернуться в локацию проведения для выполнения заданий или внесения исправлений в бланки ответов.</w:t>
      </w:r>
    </w:p>
    <w:p>
      <w:pPr>
        <w:pStyle w:val="Style26"/>
        <w:numPr>
          <w:ilvl w:val="0"/>
          <w:numId w:val="2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и проведении школьного этапа олимпиады в дистанционном формате общеобразовательные организации получают доступ к индивидуальным кодам/учетным записям участников в порядке, установленном оператором технологической платформ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29.</w:t>
        <w:tab/>
        <w:t>Участники олимпиады получают доступ к своим результатам в порядке, установленном оператором технологической платформы.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Доступ к заданиям предоставляется участникам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>- по шести предметам в течение одного дня, указанного в графике школьного этапа олимпиады, в период с 8:00 до 20:00;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>- по восемнадцати предметам - в течение трех календарных дней, начиная со дня, указанного в графике, в период с 8:00 первого дня до 20:00 третьего дн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31.</w:t>
        <w:tab/>
        <w:t>Вход участника в тестирующую систему «Сириус-онлайн» осуществляется по индивидуальному коду (для каждого предмета отдельный</w:t>
        <w:br/>
        <w:t>код), который направляется (дистанционно выдается) каждому участнику в</w:t>
        <w:br/>
        <w:t>его общеобразовательной организации. Этот индивидуальный код</w:t>
        <w:br/>
        <w:t>предоставляет участнику также доступ к его результатам после завершения</w:t>
        <w:br/>
        <w:t>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32.</w:t>
        <w:tab/>
        <w:t>Учетная запись для платформы ГАОУ ДПО СО «ИРО» единая для всех предметов всех параллелей. Инструкция о порядке доступа в тестирующую</w:t>
        <w:br/>
        <w:t>систему публикуется на официальном сайте ГАОУ ДПО СО «ИРО»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родители, учителя, сеть Интернет)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орядок проверки олимпиадных работ школьного этапа олимпиады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1.   Кодированные   работы   участников   олимпиады   передаются   жюри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школьно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2.</w:t>
        <w:tab/>
        <w:t>Жюри осуществляют проверку выполненных олимпиадных работ</w:t>
        <w:br/>
        <w:t>участников в соответствии с предоставленными критериями и методикой</w:t>
        <w:br/>
        <w:t>оценивания выполненных олимпиадных заданий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Жюри не проверяет и не оценивает работы, выполненные на листах, помеченных как черновик.</w:t>
      </w:r>
    </w:p>
    <w:p>
      <w:pPr>
        <w:pStyle w:val="Style26"/>
        <w:widowControl/>
        <w:numPr>
          <w:ilvl w:val="0"/>
          <w:numId w:val="13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Членам жюри олимпиады запрещается копировать и выносить выполненные 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сле проверки всех выполненных олимпиадных работ участников олимпиады 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 для декодирования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сле проведения процедуры декодирования результаты участников (в виде рейтинговой таблицы) размещаются на информационном стенде общеобразовательной организации - площадки проведения школьного этапа олимпиады, а также на официальном веб-сайте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 итогам проверки выполненных олимпиадных работ участников олимпиады, а также проведения процедуры апелляции организатору соответствующего этапа направляется аналитический отчёт о результатах выполнения олимпиадных заданий, подписанный председателем жюри.</w:t>
      </w:r>
    </w:p>
    <w:p>
      <w:pPr>
        <w:pStyle w:val="Style26"/>
        <w:widowControl/>
        <w:numPr>
          <w:ilvl w:val="0"/>
          <w:numId w:val="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сле проведения процедуры апелляции жюри олимпиады вносятся изменения в рейтинговую таблицу результатов участников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0.</w:t>
        <w:tab/>
        <w:t>Итоговый протокол подписывается председателем жюри и утверждается организатором олимпиады с последующим размещением его на</w:t>
        <w:br/>
        <w:t>информационном стенде общеобразовательной организации - площадки</w:t>
        <w:br/>
        <w:t>проведения, а также публикацией на официальном веб-сайте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11.</w:t>
        <w:tab/>
        <w:t>Предварительные результаты школьного этапа олимпиады в</w:t>
        <w:br/>
        <w:t>дистанционном формате будут публиковаться по графику, размещенному на</w:t>
        <w:br/>
        <w:t>сайте Образовательного центра «Сириус» и на сайте ГАОУ ДПО СО «ИРО»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2.</w:t>
        <w:tab/>
        <w:t>Под индивидуальным кодом, под которым обучающиеся принимали</w:t>
        <w:br/>
        <w:t xml:space="preserve">участие в школьном этапе олимпиады,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iriusoly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по</w:t>
        <w:br/>
        <w:t xml:space="preserve">учетным данным на сайте </w:t>
      </w:r>
      <w:hyperlink r:id="rId6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so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r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можно будет узнать: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>- максимальные баллы и набранные участником баллы по каждому заданию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>- ответы участника, которые были отправлены на проверку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>- правильные ответы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своей общеобразовательной организации.</w:t>
      </w:r>
    </w:p>
    <w:p>
      <w:pPr>
        <w:pStyle w:val="Style26"/>
        <w:widowControl/>
        <w:numPr>
          <w:ilvl w:val="0"/>
          <w:numId w:val="2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опросы от членов жюри школьного этапа олимпиады по шести предметам принимаются региональным оператором (или региональной апелляционной комиссией) в течение 2 дней после объявления результатов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опросы от членов жюри школьного этапа по восемнадцати предметам принимаются региональным оператором (или региональной апелляционной комиссией) в течение 2 дней после объявления результатов. Технические апелляции обязательно подаются с указанием индивидуального кода участника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тветы на вопросы будут даны в течение 7 дней после завершения приема вопросов.</w:t>
      </w:r>
    </w:p>
    <w:p>
      <w:pPr>
        <w:pStyle w:val="Style26"/>
        <w:widowControl/>
        <w:numPr>
          <w:ilvl w:val="0"/>
          <w:numId w:val="12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Ответ можно будет посмотреть на той же странице, где задавался вопрос. 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jc w:val="center"/>
        <w:rPr/>
      </w:pPr>
      <w:r>
        <w:rPr>
          <w:b/>
          <w:sz w:val="26"/>
          <w:szCs w:val="26"/>
        </w:rPr>
        <w:t>V. Порядок проведения процедуры анализа, показа и апелляции по результатам проверки заданий школьного этапа олимпиады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jc w:val="center"/>
        <w:rPr>
          <w:rStyle w:val="FontStyle42"/>
          <w:b/>
          <w:b/>
        </w:rPr>
      </w:pPr>
      <w:r>
        <w:rPr>
          <w:b/>
          <w:sz w:val="26"/>
          <w:szCs w:val="26"/>
        </w:rPr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b/>
          <w:b/>
        </w:rPr>
      </w:pPr>
      <w:r>
        <w:rPr/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.</w:t>
        <w:tab/>
        <w:t>Анализ заданий олимпиады и их решений проходит не позднее чем через 7 календарных дней после окончания проведения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2.</w:t>
        <w:tab/>
        <w:t>Анализ заданий и их решений может проводиться с использованием</w:t>
        <w:br/>
        <w:t>информационно-коммуникационных технологий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Анализ заданий и их решений осуществляют члены жюри школьного этапа олимпиады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ходе анализа заданий и их решений представители жюри подробно объясняют критерии оценивания каждого из заданий и дают общую оценку по итогам выполнения заданий всех туров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и анализе заданий и их решений вправе присутствовать участники олимпиады, члены оргкомитета, общественные наблюдатели, педагоги, родители (законные представители)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 xml:space="preserve">Показ выполненной олимпиадной работы участнику будет доступен на сайте </w:t>
      </w:r>
      <w:hyperlink r:id="rId7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iriusoly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sos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r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о индивидуальному логину и паролю.</w:t>
      </w:r>
    </w:p>
    <w:p>
      <w:pPr>
        <w:pStyle w:val="Style26"/>
        <w:widowControl/>
        <w:numPr>
          <w:ilvl w:val="0"/>
          <w:numId w:val="19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Каждый участник олимпиады вправе убедиться в том,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Участник олимпиады вправе подать апелляцию о несогласии с</w:t>
        <w:br/>
        <w:t>выставленными баллами (далее - апелляция) в создаваемую организатором</w:t>
        <w:br/>
        <w:t>апелляционную комиссию, не позднее двух рабочих дней после проведения</w:t>
        <w:br/>
        <w:t>процедуры анализа и показа работ участников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о решению организатора 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Style26"/>
        <w:widowControl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на апелляцию работы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. В случае проведения апелляции      с     использованием      информационно-коммуникационных технологий форму подачи заявления на апелляцию определяет оргкомитет.</w:t>
      </w:r>
    </w:p>
    <w:p>
      <w:pPr>
        <w:pStyle w:val="Style26"/>
        <w:numPr>
          <w:ilvl w:val="0"/>
          <w:numId w:val="14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 рассмотрении апелляции могут присутствовать общественные</w:t>
        <w:br/>
        <w:t>наблюдатели. Сопровождающие лица, не вправе принимать участие в</w:t>
        <w:br/>
        <w:t>рассмотрении апелляции. В случае нарушения указанного требования</w:t>
        <w:br/>
        <w:t>перечисленные лица удаляются апелляционной комиссией из аудитории с</w:t>
        <w:br/>
        <w:t>составлением акта об их удалении, который представляется организатору</w:t>
        <w:br/>
        <w:t>соответствующего этапа олимпиады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2. Рассмотрение апелляции проводится в присутствии участника</w:t>
        <w:br/>
        <w:t>олимпиады, если он в своем заявлении не просит рассмотреть её без его</w:t>
        <w:br/>
        <w:t>участи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3.</w:t>
        <w:tab/>
        <w:t>Для проведения апелляции организатором олимпиады, в соответствии с Порядком проведения олимпиады, создается апелляционная комиссия.</w:t>
        <w:br/>
        <w:t>Рекомендуемое количество членов комиссии - нечетное, но не менее трех</w:t>
        <w:br/>
        <w:t>человек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4.</w:t>
        <w:tab/>
        <w:t>Апелляционная комиссия до начала рассмотрения апелляции</w:t>
        <w:br/>
        <w:t>запрашивает у участника документ, удостоверяющий личность (паспорт), либо свидетельство о рождении (для участников, не достигших 14-летнего</w:t>
        <w:br/>
        <w:t>возраста)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Style26"/>
        <w:widowControl/>
        <w:numPr>
          <w:ilvl w:val="0"/>
          <w:numId w:val="11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17.</w:t>
        <w:tab/>
        <w:t>Решения апелляционной комиссии принимаются простым большинство голосов от списочного состава апелляционной комисси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едседатель комиссии имеет право решающего голоса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неявки по уважительным причинам (болезни или иных обстоятельств, подтвержденных документально)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Style26"/>
        <w:widowControl/>
        <w:numPr>
          <w:ilvl w:val="0"/>
          <w:numId w:val="20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/>
      </w:pPr>
      <w:r>
        <w:rPr>
          <w:sz w:val="26"/>
          <w:szCs w:val="26"/>
        </w:rPr>
        <w:t>22. Время работы апелляционной комиссии регламентируется</w:t>
        <w:br/>
        <w:t>организационно-технологической моделью соответствующего этапа, а также</w:t>
        <w:br/>
        <w:t>спецификой каждого общеобразовательного предмета.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23.  Апелляционная комиссия может принять следующие решения:</w:t>
      </w:r>
    </w:p>
    <w:p>
      <w:pPr>
        <w:pStyle w:val="Style26"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тклонить апелляцию, сохранив количество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довлетворить апелляцию с понижением количества баллов;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удовлетворить апелляцию с повышением количества баллов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Style26"/>
        <w:widowControl/>
        <w:numPr>
          <w:ilvl w:val="0"/>
          <w:numId w:val="16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Решение апелляционной комиссии является окончательным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Решения апелляционной комиссии оформляются протоколами по установленной организатором форме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изменения множества ответов (добавления правильного варианта) это будет учтено для всех участников олимпиады.</w:t>
      </w:r>
    </w:p>
    <w:p>
      <w:pPr>
        <w:pStyle w:val="Style26"/>
        <w:widowControl/>
        <w:numPr>
          <w:ilvl w:val="0"/>
          <w:numId w:val="18"/>
        </w:numPr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rPr>
          <w:sz w:val="26"/>
          <w:szCs w:val="26"/>
        </w:rPr>
      </w:pPr>
      <w:r>
        <w:rPr>
          <w:sz w:val="26"/>
          <w:szCs w:val="26"/>
        </w:rPr>
        <w:t>Итоговые результаты олимпиады по каждому общеобразовательному предмету подводятся независимо для каждого класса и направляются региональному оператору.</w:t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/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/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/>
      </w:r>
    </w:p>
    <w:p>
      <w:p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/>
      </w:r>
    </w:p>
    <w:p>
      <w:pPr>
        <w:sectPr>
          <w:type w:val="nextPage"/>
          <w:pgSz w:w="11906" w:h="16838"/>
          <w:pgMar w:left="1275" w:right="1275" w:gutter="0" w:header="0" w:top="1132" w:footer="0" w:bottom="1439"/>
          <w:pgNumType w:fmt="decimal"/>
          <w:formProt w:val="false"/>
          <w:textDirection w:val="lrTb"/>
          <w:docGrid w:type="default" w:linePitch="360" w:charSpace="0"/>
        </w:sectPr>
        <w:pStyle w:val="Style26"/>
        <w:widowControl/>
        <w:tabs>
          <w:tab w:val="clear" w:pos="709"/>
          <w:tab w:val="left" w:pos="1416" w:leader="none"/>
          <w:tab w:val="left" w:pos="3840" w:leader="none"/>
          <w:tab w:val="left" w:pos="5467" w:leader="none"/>
          <w:tab w:val="left" w:pos="7992" w:leader="none"/>
        </w:tabs>
        <w:ind w:hanging="0"/>
        <w:rPr>
          <w:rStyle w:val="FontStyle42"/>
        </w:rPr>
      </w:pPr>
      <w:r>
        <w:rPr/>
      </w:r>
    </w:p>
    <w:p>
      <w:pPr>
        <w:pStyle w:val="Normal"/>
        <w:rPr>
          <w:rStyle w:val="FontStyle42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>
          <w:rStyle w:val="FontStyle43"/>
        </w:rPr>
      </w:pPr>
      <w:r>
        <w:rPr/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Приложение № 4 к распоряжению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5103" w:hanging="0"/>
        <w:rPr/>
      </w:pPr>
      <w:r>
        <w:rPr>
          <w:rStyle w:val="FontStyle43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5103" w:hanging="0"/>
        <w:rPr>
          <w:rStyle w:val="FontStyle43"/>
          <w:u w:val="single"/>
        </w:rPr>
      </w:pPr>
      <w:r>
        <w:rPr>
          <w:rStyle w:val="FontStyle43"/>
        </w:rPr>
        <w:t xml:space="preserve">№ </w:t>
      </w:r>
      <w:r>
        <w:rPr>
          <w:rStyle w:val="FontStyle4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0109-6  </w:t>
      </w:r>
      <w:r>
        <w:rPr>
          <w:rStyle w:val="FontStyle43"/>
        </w:rPr>
        <w:t xml:space="preserve"> от </w:t>
      </w:r>
      <w:r>
        <w:rPr>
          <w:rStyle w:val="FontStyle43"/>
          <w:u w:val="single"/>
        </w:rPr>
        <w:t>01.09.2021</w:t>
      </w:r>
    </w:p>
    <w:p>
      <w:pPr>
        <w:pStyle w:val="Normal"/>
        <w:jc w:val="center"/>
        <w:rPr>
          <w:rStyle w:val="FontStyle43"/>
          <w:sz w:val="28"/>
          <w:szCs w:val="28"/>
          <w:u w:val="single"/>
        </w:rPr>
      </w:pPr>
      <w:r>
        <w:rPr/>
      </w:r>
    </w:p>
    <w:p>
      <w:pPr>
        <w:pStyle w:val="Style20"/>
        <w:widowControl/>
        <w:spacing w:lineRule="exact" w:line="274"/>
        <w:rPr>
          <w:rStyle w:val="FontStyle43"/>
          <w:u w:val="single"/>
        </w:rPr>
      </w:pPr>
      <w:r>
        <w:rPr>
          <w:sz w:val="28"/>
          <w:szCs w:val="28"/>
        </w:rPr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b/>
          <w:b/>
          <w:i/>
          <w:i/>
          <w:sz w:val="26"/>
          <w:szCs w:val="26"/>
          <w:u w:val="single"/>
        </w:rPr>
      </w:pPr>
      <w:r>
        <w:rPr/>
      </w:r>
    </w:p>
    <w:p>
      <w:pPr>
        <w:pStyle w:val="Normal"/>
        <w:ind w:left="57" w:firstLine="851"/>
        <w:jc w:val="center"/>
        <w:rPr/>
      </w:pPr>
      <w:r>
        <w:rPr>
          <w:b/>
          <w:sz w:val="26"/>
          <w:szCs w:val="26"/>
        </w:rPr>
        <w:t>Состав жюри по оцениванию выполненных олимпиадных заданий школьного этапа олимпиады</w:t>
      </w:r>
    </w:p>
    <w:p>
      <w:pPr>
        <w:pStyle w:val="Style41"/>
        <w:widowControl/>
        <w:spacing w:lineRule="exact" w:line="322"/>
        <w:ind w:left="57" w:hanging="0"/>
        <w:rPr/>
      </w:pPr>
      <w:r>
        <w:rPr>
          <w:rStyle w:val="FontStyle42"/>
          <w:b/>
        </w:rPr>
        <w:t>в Талицком городском округе в 2021/2022 уч.г.</w:t>
      </w:r>
    </w:p>
    <w:p>
      <w:pPr>
        <w:pStyle w:val="Style41"/>
        <w:widowControl/>
        <w:spacing w:lineRule="exact" w:line="322" w:before="34" w:after="0"/>
        <w:ind w:left="202" w:hanging="0"/>
        <w:rPr>
          <w:rStyle w:val="FontStyle42"/>
          <w:b/>
          <w:b/>
        </w:rPr>
      </w:pPr>
      <w:r>
        <w:rPr/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Общеобразовательная организация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белев Андр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узнецовская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дреевских Борис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ё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езнам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новало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мировая художественная культура)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Мар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аврилин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всин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еупоко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орбунов Дмитр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дгорная Валент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убо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фронова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уляева Татья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вале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илистеева Ирина Евген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ерстобитова Юли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Щипц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ьц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кар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азачева Евген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окина Наталия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убк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Щипачёва Лиди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оскутов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нюк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Троицкая СОШ № 5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р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Кокшарова Светлан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ли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иль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гина Наталь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отанин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кин Андре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зюрова Римм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ычкова Лика Кахабе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утягина Ольг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дчикова Нина Троф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кате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уставова Вера Фад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икушин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уворова Еле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ебова Юл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тонова Людмил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альцова Ольг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манов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Иванова Ольг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митриева Светла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огда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емешева Марина Арк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ышкин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 Павел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ахурина Екате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евелева Надеж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рянова Еле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орбунова И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ысков Александр Вячеслав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рце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бчук Ма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зик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анаурина Светла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лотникова Ларис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клина Екатер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пполитова Ольг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леханова Ольг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дорова Окса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новало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астухова Май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нязева Гал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збородова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епан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лыгал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ончаро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совитина Светла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абунина Екате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лезкин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Степанова Зоя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астас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Елена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ино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робь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йхина Н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рко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ков Григорий Пав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васишина Окс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арсанова Инна Олег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алицына Вер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жавина Людмил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ешетникова Зо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но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йно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етерина Зульфия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истякова Мария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асиль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злов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дрявце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леевских Ольг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рова Анастас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с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лен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йхина Н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рко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армырзаева Нургуль Аширку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арсанова Инна Олег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тищева Екате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лик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ешетникова Зоя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но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йно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миралова Анастаси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злов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зуев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ихалёва Татьяна Игнат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ассейкин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естернина Вер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жако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Светлана Николаев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фрон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озина Вера Аброс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етья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Язовских И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окринская Ма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Светлани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евских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счанов Руслан Канаф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Ма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ваш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ротникова Екате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вашнин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ныше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ова Виктор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ят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ова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Алё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Якушина Татьяна Фёдоро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толин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мат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ков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фее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фро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их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совитина Ирин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нушк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ородина Ксения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олкач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озина Ольг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емерикова Нин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уставова Вера Фад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знецов Андр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а Ольг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митрие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урашкина Наталь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их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ельмино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инев Валерий Яковл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уляева Татья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тичная Эльвир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ршинин Евгени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анов Алекс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Жигайлова Вер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ерстобитова Юли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 Евгени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исимо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фронов Андр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хлова Татья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риленко Валерий Ег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лыгалова Наталь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рьин Владимир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аракул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илисте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аламарчук Виталий Леонид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ыжкова Еле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ова Вера Фад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нисова Екате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 Анатолий Дмитр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ва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омина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вдоким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По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ипунова Татьяна Семе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оморохова Людмил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Марина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дриевских Борис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лотникова Ларис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Лидия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ё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езнам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Наталь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аврил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рохорова Наталья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ассейкин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Петрова Галина Афонас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л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Марина Борис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валева Е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днова Светлан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елганова Надежд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ешетник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ндреевских Ольг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ликова Еле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Светла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епанов Вячеслав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фрон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ьцева Ираид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евнина Еле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Гали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Викулова Анн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бейникова Юлия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лева Татья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лесарева Ир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бродова Нина Анан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ксанова Гульнара На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прияно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бакина Елизавета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овина Светл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сяева Татья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етро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Еле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КОУ «Троицкая СОШ № 5» 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ычкова Лика Кахабе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 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утягина Ольг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традных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орбунов Дмитр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оп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икитин Андр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Цепелев Валерий Фе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поров Евгени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 Андрей Борис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Цепелев Евгений Фе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льфинштейн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русова 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Аристархов Валерий Николаевич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огда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рёнкин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мильце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ебенщиков Сергей Игор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льшевская Ма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лесник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ночкин Серг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 Владимир Вита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а 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ысенкина Еле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слаев Эдуард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илиппов Андрей Геннад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ернышев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рхипова Анастас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матов Александр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Цепелев Илья Алекс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Людмил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ебедева Вероника Адольф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мятин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акимова Ж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иколаев Андрей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тни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твеев Виталий Дмитр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вина Мар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ихайлов Юри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миралов Иван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убова Ир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нидорце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озина Вера Абросим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етьякова Наталья Ант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Язовских Ири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адцина Ольг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зрукова Ольг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Ксения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околова Лиди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епанова Зо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Иванова Ал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мохвалова Вер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ыжина Виктори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анов Руслан Канаф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брыгина Гал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очк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дянин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1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вашова Татья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урышкин Александр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рянова Елена Валенти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вашнина Татья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ныше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кова Виктор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ят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ова Ларис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Алё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Якушина Татьяна Фёдоро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толин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Юмато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кова Наталья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фее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Чусовитина Ирин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фрон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асильева Окса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нушкина Надежд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ородина Ксения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ил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харчук Юлия Игор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олкачева Светла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ова Ма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озина Ольг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емерикова нина Пет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мерова Н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 Владими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Денис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уставова Вера Фад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шманова Людмил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стозерова Людмила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ликов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Иванова Ольга Никола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лышкина Светла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митриева Светла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Неупокоева Еле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инин Василий Михайл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Елена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 Александ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5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спенский Александр Русл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оулина Татья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яткин Михаил Иван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Вер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орбунова Ири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рцева Ольг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зик Любовь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анаурина Светлана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клина Екатер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смоловская Ан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торых Ольг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знецова Татья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Рублев Евгений Геннад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Орлова Ларис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Чуп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рьин Владимир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рян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вченко Зинаида Ви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енкова Екате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ков Роман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ова Вера Фад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нисова Екате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я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а Ольга Леонид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йнова Ольг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ихалёва Татьяна Игнат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уфанов Геннадий Пет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икулова Ан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ерябина Валентин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кипина Лиля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итвина Любовь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Евдокими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кина Анастасия Фидае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юхина Мари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гина Еле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rPr/>
            </w:pPr>
            <w:r>
              <w:rPr/>
              <w:t>Успенская Галина Георг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окрецова Татьяна Викто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оулина Татьяна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ушин Александр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Любовь Михай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утакова Любовь Геннад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ульникова Наталья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ушникова Юлия Андр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зикова Татьяна Вале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Шульгин Никола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оликова Людмил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хеева Гали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тахеева Валент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Светла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идорова Наталья Ленста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аракулова Ир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ырянова Татья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Щелканова Татья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арасюк Ларис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лебова Ирина Александ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Елена Ива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Юлия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смановская СОШ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а Елена Васи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Ольга Павл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еляко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кшарова Наталья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знецов Андр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Буткинская СОШ»</w:t>
              <w:tab/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митриева Наталья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 Сергей Анато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новь-Юрмыт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Урусова Екате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Вихляе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Аристархов Валерий Николаевич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Калугина Валентина Алексе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 xml:space="preserve">Бузина Татьяна Анатольевна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Горбун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Валентина Никола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ашков Александр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Ела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а Ольга Юр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Хомутинин Михаил Васил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Завьялов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ребенщикова Але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енева Дина Владисла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bookmarkStart w:id="0" w:name="_GoBack"/>
            <w:r>
              <w:rPr/>
              <w:t>Кормильцев Сергей Александрович</w:t>
            </w:r>
            <w:bookmarkEnd w:id="0"/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Кузнец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ретьякова Наталья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рякина Наталья Галактион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ООШ  № 8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Саночкин Сергей Юрь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Федореева Алевтина Владислав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Смолин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Берсенева Любовь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Нижнекатарач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Вершинин Евгений Серге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Пионер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олганов Алексей Владими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Завадская Елена Дмитри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ерасимова Ирина Серг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1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оуров Сергей Фёд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Дмитриев Сергей Никола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слакова Ирина Афонас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Куриленко Валерий Егор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55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Гончарова Наталья Анатоль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оицкая СОШ № 62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Матвеев Виталий Дмитрие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ксенова Нина Владимиро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рехозерская О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Токманцева Гульнара Нургал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Яровская СОШ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Абусахитов Заил Алим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КОУ «Талицкая СОШ № 4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Лагунова Галина Алексеевн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>
          <w:trHeight w:val="5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/>
            </w:pPr>
            <w:r>
              <w:rPr/>
              <w:t>Паламарчук Виталий Леонидови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spacing w:lineRule="exact" w:line="274"/>
        <w:rPr/>
      </w:pPr>
      <w:r>
        <w:rPr>
          <w:rStyle w:val="FontStyle43"/>
        </w:rPr>
        <w:t xml:space="preserve">                                                                                  </w:t>
      </w:r>
      <w:r>
        <w:rPr>
          <w:rStyle w:val="FontStyle43"/>
        </w:rPr>
        <w:t xml:space="preserve">Приложение № 5 к распоряжению </w:t>
      </w:r>
    </w:p>
    <w:p>
      <w:pPr>
        <w:pStyle w:val="Style20"/>
        <w:widowControl/>
        <w:spacing w:lineRule="exact" w:line="274"/>
        <w:ind w:left="4522" w:hanging="0"/>
        <w:rPr/>
      </w:pPr>
      <w:r>
        <w:rPr>
          <w:rStyle w:val="FontStyle43"/>
        </w:rPr>
        <w:t xml:space="preserve">Управления образования  Администрации </w:t>
      </w:r>
    </w:p>
    <w:p>
      <w:pPr>
        <w:pStyle w:val="Style20"/>
        <w:widowControl/>
        <w:spacing w:lineRule="exact" w:line="274"/>
        <w:ind w:left="4522" w:hanging="0"/>
        <w:rPr/>
      </w:pPr>
      <w:r>
        <w:rPr>
          <w:rStyle w:val="FontStyle43"/>
        </w:rPr>
        <w:t xml:space="preserve">Талицкого городского округа  </w:t>
      </w:r>
    </w:p>
    <w:p>
      <w:pPr>
        <w:pStyle w:val="Style20"/>
        <w:widowControl/>
        <w:spacing w:lineRule="exact" w:line="274"/>
        <w:ind w:left="4522" w:hanging="0"/>
        <w:rPr>
          <w:rStyle w:val="FontStyle43"/>
          <w:u w:val="single"/>
        </w:rPr>
      </w:pPr>
      <w:r>
        <w:rPr>
          <w:rStyle w:val="FontStyle43"/>
        </w:rPr>
        <w:t xml:space="preserve">№ </w:t>
      </w:r>
      <w:r>
        <w:rPr>
          <w:rStyle w:val="FontStyle43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109-6_</w:t>
      </w:r>
      <w:r>
        <w:rPr>
          <w:rStyle w:val="FontStyle43"/>
        </w:rPr>
        <w:t xml:space="preserve"> от </w:t>
      </w:r>
      <w:r>
        <w:rPr>
          <w:rStyle w:val="FontStyle43"/>
          <w:u w:val="single"/>
        </w:rPr>
        <w:t>01.09.2021</w:t>
      </w:r>
    </w:p>
    <w:p>
      <w:pPr>
        <w:pStyle w:val="Normal"/>
        <w:jc w:val="right"/>
        <w:rPr>
          <w:rStyle w:val="FontStyle95"/>
          <w:u w:val="single"/>
        </w:rPr>
      </w:pPr>
      <w:r>
        <w:rPr/>
      </w:r>
    </w:p>
    <w:p>
      <w:pPr>
        <w:pStyle w:val="Normal"/>
        <w:rPr>
          <w:rStyle w:val="FontStyle95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95"/>
          <w:b/>
          <w:sz w:val="26"/>
          <w:szCs w:val="26"/>
        </w:rPr>
        <w:t>Соста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FontStyle95"/>
          <w:b/>
          <w:sz w:val="26"/>
          <w:szCs w:val="26"/>
        </w:rPr>
        <w:t xml:space="preserve"> </w:t>
      </w:r>
      <w:r>
        <w:rPr>
          <w:rStyle w:val="FontStyle95"/>
          <w:b/>
          <w:sz w:val="26"/>
          <w:szCs w:val="26"/>
        </w:rPr>
        <w:t xml:space="preserve">комиссии </w:t>
      </w:r>
      <w:r>
        <w:rPr>
          <w:rStyle w:val="FontStyle88"/>
          <w:b/>
        </w:rPr>
        <w:t>по рассмотрению апелляций</w:t>
      </w:r>
      <w:r>
        <w:rPr>
          <w:b/>
          <w:sz w:val="26"/>
          <w:szCs w:val="26"/>
        </w:rPr>
        <w:t xml:space="preserve"> участник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кольного этапа олимпиады в Талицком городском округ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rStyle w:val="FontStyle93"/>
        </w:rPr>
        <w:t>2021/2022 учебном году</w:t>
      </w:r>
    </w:p>
    <w:p>
      <w:pPr>
        <w:pStyle w:val="Normal"/>
        <w:jc w:val="center"/>
        <w:rPr>
          <w:rStyle w:val="FontStyle95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95"/>
          <w:b/>
          <w:b/>
          <w:sz w:val="26"/>
          <w:szCs w:val="26"/>
        </w:rPr>
      </w:pPr>
      <w:r>
        <w:rPr/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ая организац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зикова Юлия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 Елен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Юлия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асма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тавова Вера Фад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я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дорцева Наталья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я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Екатер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еля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рова Наталь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уткинская СОШ»</w:t>
              <w:tab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ина Наталь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Бутк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ина Наталья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цина Ольг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новь-Юрмыт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ирова Анастас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а Екате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Вихля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зина Татья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кова Наталья Вячеслав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Горбун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ина Виктория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а Юлия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ов Алексакнд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Ела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инина Ольг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Завьял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ва Марина Арк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Завьял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гин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нко Елена Андр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гин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азако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ва Людмила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нева Дина Владисла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щикова Аленг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узнец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покоев Дмитрий Анатол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ина Елизавет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зикова Гал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охиревская О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минов Михаил Афанась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ултангиреева Кенжетай Кайнет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сенева Любовь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ижнекатарач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Никита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енко Тамар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ькова Еле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ионер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ёва Надежда Вита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едореева Любовь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Татьян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мол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Елена Игор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а Н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аталья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Талицкая ООШ №8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а Светлан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ерасимова Ирина Серг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 Наталь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1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ьялова Н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олкова Наталья Ива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 Мария  Олег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4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а Ирина  Афонас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нская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алицкая СОШ №5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амшина Татьяна Рафаи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Талицкая СОШ №55» 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Светла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Шляховая Вен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на Наталья Валентин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ева Екатери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арасюк Ларис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Гали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50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енко Елен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рякова Надежда Владими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ягина Ольга Геннад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 №62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Наталия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айгородова Ольга Валерьевн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 Анатолий Никит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упин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истеева Ирина Алексе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ерепанова Ан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Яровская СОШ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sz w:val="26"/>
                <w:szCs w:val="26"/>
              </w:rPr>
            </w:pPr>
            <w:r>
              <w:rPr/>
              <w:t>Щелканова Татьяна Дмитри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Яровская СОШ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Приложение № 6 к распоряж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правления образования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Талицкого городского округ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№ </w:t>
      </w:r>
      <w:r>
        <w:rPr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0109-6_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u w:val="single"/>
        </w:rPr>
        <w:t>01.09.2021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воты победителей и призеров школьного этапа всероссийской олимпиады школьников в Талицком городском округе в 2021/2022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аждому общеобразовательному предмет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4435"/>
        <w:gridCol w:w="3192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ное количество баллов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ота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рно с победителями не более 50% от числа обучающихся-участников этапа по предмету</w:t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менее 40%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% от числа обучающихся-участников этапа по предмету</w:t>
            </w:r>
          </w:p>
        </w:tc>
      </w:tr>
    </w:tbl>
    <w:p>
      <w:pPr>
        <w:sectPr>
          <w:type w:val="nextPage"/>
          <w:pgSz w:w="11906" w:h="16838"/>
          <w:pgMar w:left="1272" w:right="1272" w:gutter="0" w:header="0" w:top="12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/>
        <w:tabs>
          <w:tab w:val="clear" w:pos="709"/>
          <w:tab w:val="left" w:pos="5103" w:leader="none"/>
        </w:tabs>
        <w:spacing w:lineRule="exact" w:line="274"/>
        <w:rPr/>
      </w:pPr>
      <w:r>
        <w:rPr>
          <w:rStyle w:val="FontStyle43"/>
        </w:rPr>
        <w:t xml:space="preserve">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502" w:hanging="72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4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40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3"/>
      <w:numFmt w:val="decimal"/>
      <w:lvlText w:val="%1."/>
      <w:lvlJc w:val="left"/>
      <w:pPr>
        <w:tabs>
          <w:tab w:val="num" w:pos="6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6"/>
      <w:numFmt w:val="decimal"/>
      <w:lvlText w:val="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50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sz w:val="16"/>
      <w:szCs w:val="16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10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02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45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5"/>
      <w:ind w:firstLine="143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845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</w:pPr>
    <w:rPr/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5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499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322"/>
      <w:ind w:firstLine="55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22"/>
      <w:ind w:firstLine="749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341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ind w:hanging="1162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542"/>
      <w:ind w:firstLine="1354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69"/>
      <w:ind w:firstLine="3389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542"/>
      <w:ind w:firstLine="1262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547"/>
      <w:ind w:firstLine="238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sapegina.m28@yandex.ru" TargetMode="External"/><Relationship Id="rId4" Type="http://schemas.openxmlformats.org/officeDocument/2006/relationships/hyperlink" Target="https://vsosh.irro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hyperlink" Target="https://vsosh.irro.ru/" TargetMode="External"/><Relationship Id="rId7" Type="http://schemas.openxmlformats.org/officeDocument/2006/relationships/hyperlink" Target="https://siriusolymp.ru/" TargetMode="External"/><Relationship Id="rId8" Type="http://schemas.openxmlformats.org/officeDocument/2006/relationships/hyperlink" Target="https://vsosh.irr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6:00Z</dcterms:created>
  <dc:creator>user</dc:creator>
  <dc:description/>
  <cp:keywords/>
  <dc:language>en-US</dc:language>
  <cp:lastModifiedBy>User</cp:lastModifiedBy>
  <cp:lastPrinted>2020-09-17T18:11:00Z</cp:lastPrinted>
  <dcterms:modified xsi:type="dcterms:W3CDTF">2021-10-26T08:19:00Z</dcterms:modified>
  <cp:revision>607</cp:revision>
  <dc:subject/>
  <dc:title/>
</cp:coreProperties>
</file>