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3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240" w:before="0" w:after="200"/>
        <w:ind w:right="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хиревская основная общеобразовательная школа»</w:t>
      </w:r>
    </w:p>
    <w:p>
      <w:pPr>
        <w:pStyle w:val="Normal"/>
        <w:spacing w:lineRule="auto" w:line="240" w:before="0" w:after="0"/>
        <w:ind w:left="709" w:right="32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32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right="32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right="3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1.09.2017                                                                                                                № 1-1 </w:t>
      </w:r>
    </w:p>
    <w:p>
      <w:pPr>
        <w:pStyle w:val="Normal"/>
        <w:spacing w:lineRule="auto" w:line="240" w:before="0" w:after="0"/>
        <w:ind w:left="709" w:right="3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right="32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709" w:right="323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списка учебников, 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образовательном процессе </w:t>
      </w:r>
    </w:p>
    <w:p>
      <w:pPr>
        <w:pStyle w:val="Normal"/>
        <w:spacing w:lineRule="auto" w:line="360" w:before="0" w:after="0"/>
        <w:ind w:left="709" w:right="32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2017 – 2018 учебном году</w:t>
      </w:r>
    </w:p>
    <w:p>
      <w:pPr>
        <w:pStyle w:val="Normal"/>
        <w:spacing w:lineRule="auto" w:line="240" w:before="0" w:after="0"/>
        <w:ind w:left="709" w:right="32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 N 273-ФЗ (ред. от 13.07.2015) "Об образовании в Российской Федерации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а 4, статьи 18, о </w:t>
      </w:r>
      <w:r>
        <w:rPr>
          <w:rFonts w:cs="Times New Roman" w:ascii="Times New Roman" w:hAnsi="Times New Roman"/>
          <w:sz w:val="24"/>
          <w:szCs w:val="24"/>
        </w:rPr>
        <w:t>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каза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казов  Министерства образования и науки РФ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х приказами Министерства образования и науки Российской Федерации от 31.03.2014 г. № 253, от 08.06.2015г. </w:t>
        </w:r>
      </w:hyperlink>
      <w:r>
        <w:rPr>
          <w:rFonts w:cs="Times New Roman" w:ascii="Times New Roman" w:hAnsi="Times New Roman"/>
          <w:sz w:val="24"/>
          <w:szCs w:val="24"/>
        </w:rPr>
        <w:t>№ 576; от 14.08.2015 г. № 825; от 28.12.2015 г. № 1529; от 26.01.2016 г. № 38; от 21.04. 2016 г. № 459, п</w:t>
      </w:r>
      <w:r>
        <w:rPr>
          <w:rFonts w:cs="Times New Roman" w:ascii="Times New Roman" w:hAnsi="Times New Roman"/>
          <w:bCs/>
          <w:sz w:val="24"/>
          <w:szCs w:val="24"/>
        </w:rPr>
        <w:t>исьма Министерства общего и профессионального образования Свердловской области «К вопросу о нормативном сроке использования учебников» от 18.04.2013 № 02-01-81/2311</w:t>
      </w:r>
    </w:p>
    <w:p>
      <w:pPr>
        <w:pStyle w:val="Normal"/>
        <w:spacing w:lineRule="auto" w:line="240" w:before="0" w:after="0"/>
        <w:ind w:right="32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32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right="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писок учебников, используемых в образовательном процессе Муниципального казённого общеобразовательного учреждения «Мохиревская основная общеобразовательная школа» в 2017-2018 учебном году (Приложение № 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ителям  школы осуществлять образовательный процесс в 2017 – 2018 учебном году по учебникам, включенным в список, утвержденный п. 1 настоящего прика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риказа возложить на , Гомзикову Г.А. заместителя директора по учебно-воспитательной работе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2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                                                       Неупокоев Д.А.</w:t>
      </w:r>
    </w:p>
    <w:p>
      <w:pPr>
        <w:pStyle w:val="Normal"/>
        <w:spacing w:lineRule="auto" w:line="240" w:before="0" w:after="0"/>
        <w:ind w:right="3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риказу</w:t>
      </w:r>
    </w:p>
    <w:p>
      <w:pPr>
        <w:pStyle w:val="Normal"/>
        <w:spacing w:lineRule="auto" w:line="48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а МКОУ «Мохирёвская ООШ»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09.2017 № 1-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иков, используемых в образовательном проце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Мохиревска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 2017 – 2018 учебном го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.  ФГО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1"/>
        <w:gridCol w:w="2054"/>
        <w:gridCol w:w="17"/>
        <w:gridCol w:w="2132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 Федеральном перечне учебников, рекомендуемых к использованию при реализацию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аз Министерства образования и науки РФ от 31 марта 2014 г. № 253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 Федеральном перечне учебников, рекомендованных (допущенных) Министерством образования и науки РФ к использованию в образовательном процессе в ОО на 2013 – 2014 год (приказ Министерства образования и науки РФ от 19 декабря 2012 г. № 1067)</w:t>
            </w:r>
          </w:p>
        </w:tc>
      </w:tr>
      <w:tr>
        <w:trPr>
          <w:trHeight w:val="307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ецкий В.Г., Кирюшкин В.А., Виноградская Л.А. и др. Азбука. В 2-х ч. – М.: «Просвеще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 1 класс.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иманова Л. Ф., Горецкий В.Г.,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 1 класс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ро М.И., Волкова С.И., Степанова С.В. Математика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1 класс 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ешаков А.А. Окружающий мир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 1 класс –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. Роговцева Н.И Богданова Н.В.,</w:t>
              <w:br/>
              <w:t>Фрейтаг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1 класс – ОАО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6.1.9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ритская Е.Д.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Т.Я.Шпикалова Л.В.Ершова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. 1 класс.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5.1.10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. 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7.1.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ОВЗ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К.Акс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р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ециальных (коррекцио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VIII вид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: «Просвещение» 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.1.2.1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Речевая практика Учебник для специальных (коррекционных) образовательных учреждений (VIII вид)* М: «Просвещение» 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.1.2.3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ник для специальных (коррекционных) образовательных учреждений (VIII вид)* М: «Просвещение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.2.1.1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Котина М.С, Курт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. 1 класс. Учебник для специальных (коррекционных) образовательных учреждений VIII вида* М:Издательство «Просвещение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.3.1.3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.А.Кузнецова</w:t>
            </w:r>
          </w:p>
          <w:p>
            <w:pPr>
              <w:pStyle w:val="Default"/>
              <w:jc w:val="center"/>
              <w:rPr/>
            </w:pPr>
            <w:r>
              <w:rPr/>
              <w:t>Технология. Ручной труд. 1 класс. Учебник для специальных (коррекционных) образовательных учреждений (VIII вид)*М: «Просвещение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1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Р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 М: «Просвещение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: учебник для общеобразовательных организаций  В 2-х ч. -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иманова Л.Ф., Горецкий В.Г.,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асс: В 2- ч.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Афанасьева, И.В.Михеева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2 класс в 2-х ч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«Дрофа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1.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ро М.И., Бантова М.А., Бельтюкова Г.В. и др. Математика. 2 класс. в 2-х ч. -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лешаков А.А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в  2-х ч. -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.И.Роговцев, Н.В.Богданова,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обромы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 - 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6.1.9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.Я.Шпикалова, Л.В.Ерш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 2 класс.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5.1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ритская Е.Д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2 класс.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5.2.5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. 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 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накина В. П., Горецкий В. Г. Русский язык. 3 класс. В 2 частях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иманова Л. Ф., Горецкий В. Г., Голованова М. В. Литературное чтение. 3 класс. В 2 частях. – 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Афанасьева, И.В.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3 класс в 2-х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«Дрофа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1.3.1.2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ро М.И., Бантова М.А., Бельтюкова Г.В. Математика. Учебник. 3 класс. В 2 частях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ешаков А. А. Окружающий мир. Учебник. 3 класс. В 2 частях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hanging="360"/>
              <w:jc w:val="center"/>
              <w:rPr/>
            </w:pPr>
            <w:r>
              <w:rPr/>
              <w:t>Роговцева Н.И., Богданова Н.В., Добромыслова Н.В.Технология 3 класс 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6.1.9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 класс. 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5.2.5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пикалова Т.Я., Ершова Л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образительное искусство. 3 класс. 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5.1.10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кина В. П., Горецкий В. Г. Русский язык. Учебник. 4 класс. В 2 частях. –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иманова Л. Ф., Горецкий В. Г., Голованова М. В. Литературное чтение. Учебник. 4 класс. В 2 частях. – 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1.2.5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Афанасьева, И.В.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4 класс в 2-х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«Дрофа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1.3.1.3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ро М.И., Бантова М.А., Бельтюкова Г.В. Математика. Учебник. 4 класс. В 2 частях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2.1.8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ешаков А.А.,</w:t>
              <w:br/>
              <w:t>Крючкова Е.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кружающий мир. 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класс. В 2 частях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3.1.3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287"/>
            </w:tblGrid>
            <w:tr>
              <w:trPr>
                <w:trHeight w:val="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7"/>
                    </w:numPr>
                    <w:ind w:left="0" w:hanging="360"/>
                    <w:jc w:val="center"/>
                    <w:rPr/>
                  </w:pPr>
                  <w:r>
                    <w:rPr/>
                    <w:t>Роговцева Н.И., Богда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. – 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39"/>
            </w:tblGrid>
            <w:tr>
              <w:trPr>
                <w:trHeight w:val="70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.1.6.1.9.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класс.  – М.: Просвеще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 – М.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5.1.10.4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– 4 клас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миров Р.Б., Воскресенский О.В., Горбачева Т.М. и др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мировых религиозных культур4 (4-5)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.4.1.1.1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 ФК ГО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88"/>
        <w:gridCol w:w="2020"/>
        <w:gridCol w:w="2198"/>
      </w:tblGrid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 Федеральном перечне учебников, рекомендуемых к использованию при реализацию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каз Министерства образования и науки РФ от 31 марта 2014 г. № 25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 Федеральном перечне учебников, рекомендованных (допущенных) Министерством образования и науки РФ к использованию в образовательном процессе в ОО на 2013 – 2014 год (приказ Министерства образования и науки РФ от 19 декабря 2012 г. № 1067)</w:t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ФГОС</w:t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Ладыженская Т.А., Баранов М.Т.,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5 класс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 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а в 2-х ч. -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Афанасьева, И.В. Михеева, К.М. Баранова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1,2 ч 5 класс М: Дрофа, 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гасин А.А. Годер Г.И., Свенцицкая И.С.Всеобщая история. История древнего мира 5 класс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Боголюбов Л.Н., Виноградова Н.Ф., Городецкая Н.И. и др. / Под ред. Боголюбова Л.Н., Ивановой Л.Ф.Обществознание. 5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0" w:hanging="0"/>
              <w:jc w:val="center"/>
              <w:rPr/>
            </w:pPr>
            <w:r>
              <w:rPr/>
              <w:t xml:space="preserve">6. Баринова И.И., Плешаков А.А., Сонин НИ. </w:t>
            </w:r>
          </w:p>
          <w:p>
            <w:pPr>
              <w:pStyle w:val="Default"/>
              <w:ind w:left="-36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География. </w:t>
            </w:r>
          </w:p>
          <w:p>
            <w:pPr>
              <w:pStyle w:val="Default"/>
              <w:ind w:left="-360" w:hanging="0"/>
              <w:jc w:val="center"/>
              <w:rPr/>
            </w:pPr>
            <w:r>
              <w:rPr>
                <w:rFonts w:eastAsia="Times New Roman"/>
                <w:bCs/>
              </w:rPr>
              <w:t>5 класс.  М.: Дроф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2.4.2.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Дорофеев Г.В., Шарыгин И.Ф., Суворова СБ. и др. / Под ред. Дорофеева Г.В., Шарыгина И.Ф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 М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3.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Сонин Н.И. Плешаков А. А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 5 класс. – М.: Дроф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ачева В.О., Школяр Л.В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 .Вентана- Гра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4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оряева Н.А., Островская О.В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Неменского. Б. М. Изобразительное искусство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–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Босова Л.Л.,Босова А.Ю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5 класс БИН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иница Н.В., Симоненко В.Д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– М.: Вентана-Гра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атвеев А.П. Физическая культура 5 класс. –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ФГОС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аранов М.Т., Ладыженская Т.А.,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6 класс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П.Полухина, В.Я.Коровина,В.П.Журавлёв, В.И.Кор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  в 2 частях М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70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Default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1.2.1.2.1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Афанасьева, И.В. Михеева, К.М. Бара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1, 2 ч.  6 класс. М: Дрофа 2019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гибалова Е.В. Донской Г.М.Всеобщая история. История средних веков. 6 класс М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рсентьев Н.М., Данилов А.А., Стефанович П.С. и др. / Под ред. А. В. Торкун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асс. В 2-х частях.-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ноградова Н.Ф., Городецкая Н.И., Иванова Л.Ф. и др./ под ред. Боголюбова Л.Н., Ивановой Л.Ф. Обществознание 6 класс –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Т.П.Герасимова, Неклюн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. 6 класс. 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15"/>
              </w:rPr>
            </w:pPr>
            <w:r>
              <w:rPr>
                <w:szCs w:val="15"/>
              </w:rPr>
              <w:t>1.2.2.4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.В.Дорофеев, И.Ф.Ша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: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3.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Сонин Н.И.  Биология. 6 класс. –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ергеева Г.П.,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чебник 6  класс. –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5.2.3.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менская Л.А. / Под ред. Неменского Б.М. Изобразительное искусство.6 класс - 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Н.В.Синица, Самородский В.Д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.  – М.: Вентана-Гра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6.1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твеев А.П. Физическая культура 6 -7  –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3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ФГОС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ранов М.Т., Ладыженская Т.А.,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7 класс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В.П. Журавлёв, В.И. Коров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 1, 2 ч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2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Афанасьева, И.В. Михеева, К.М. Бара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.1, 2 ч. 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М.Арсентьев, А.А.Дани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Кур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: А.В. Торку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 1, 2 ч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2.1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Юдовская и П.А.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Нового времени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2.2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. 7класс. – М.: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Душина, В.А.Ко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 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2.4.4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Дорофеев, С.Б. Су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 Просвещ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3.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7-9 классы. – М.: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7 класса. – М.: БИНОМ. Лаборатория зн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асс.-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нин Н.И., Захаров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7 класс. – М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4.2.5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П.Сергеев, Е.Д.Кри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. 7 класс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5.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.В.Синица, Самородский В.Д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7 класс. – М.:Вентана-Гра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/>
              <w:t>1.2.6.1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6 -7 класс. – М.:  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3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.С.Питерских, Гуров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5.1.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ФГОС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Тростенцова Л.А., Ладыженская Т.А., Дейкина А.Д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оровина В.Я., Журавлев В.П., Коровин В.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класса: в 2-х ч. -  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2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.В. Афанасьева, И.В. Михеева, К.М. Бара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1.3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рсентьев Н.М., Данилов А.А., Кукурин И.В. под ред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ку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,2 ч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2.1.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Юдовская А.Я., Баранов П.А., Ванюшкин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нов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оголюбов Л.Н., Городецкая Н.И., Иванова Л.Ф.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: / под ред. Боголюбова Л.Н., Лабезниковой А.Ю., Городецкой Н.И. - М.: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аринова И.И.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а - 3-е изд. -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.В.Дорофеев, С.Б. Сув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8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3.2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, Бутузов В.Ф., Кадомцев С.Б. 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– 9 класс. – М.: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осова Л.Л., Босова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8 класса. - М.: Бином. Лаборатория зн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ерышкин А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. –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нин Н.И. Сапин М.Р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 класс: учебник. -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абриелян О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. –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 Матяш Н.В., Электов А.А., Симоненко В.Д., Гончаров Б.А., Елисеева Е.В., Богатырёв А.Н., Очинин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 М: Вентана-Гра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6.1.5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Смирнова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: Просвещение 20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.7.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атвеев А.П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-9 класс: - М.: Просвещ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3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ФК ГОС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мовская М.М., Львова С.И., Капинос В.И. и др.Русский язык 9 класс .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.И.Беленький, Э.А.Красновский Литература 9 класс учебник для образовательного учреждений в 2-х частях М: Мнемозина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ого языка для 9 класса. – Обнинск: Титул, 20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.В.Загладин, С.Т.Минаков, С.И.Козленко, Ю.А.П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 20 век 9 кл. М: «Русское слово» 20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Бур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 20 век 9 кл.М: «Дрофа» 20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А.И.Кравченко, Е.А.Пе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9 кл. М: «Русское Слово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А.И.Алексеев,В.В.Нико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9 кл. М: 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Ш.А.Алимов, Ю.М.Колягин,Ю.В.Сидоров, Н.Е.Фёдорова, М.И.Шабун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ебра 9 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свещение» 20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танасян Л.С. , Бутузов В.Ф., Кадомцев С.Б.  и др. Геометрия 7 – 9 класс. – М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И.Семакин, Л.Залогова С.Русаков,Л.Шест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зовый курс М: БИНОМ 20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ерышкин А.В., Гутник Е.М. Физика 9 класс. –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Понаморёва И.Н.,Корнилова О.А.,Чернова Н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: «Вентана Граф» 20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абриелян О.С. Химия 9 класс. – М.: Дроф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Лях В.И. Физическая культура 8 – класс 9  М.: Просвещение 2005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</w:tr>
      <w:tr>
        <w:trPr>
          <w:trHeight w:val="1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9 класс М: Вентана-Граф 20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8:00Z</dcterms:created>
  <dc:creator>User</dc:creator>
  <dc:description/>
  <dc:language>en-US</dc:language>
  <cp:lastModifiedBy>Пользователь</cp:lastModifiedBy>
  <dcterms:modified xsi:type="dcterms:W3CDTF">2018-11-12T12:58:00Z</dcterms:modified>
  <cp:revision>3</cp:revision>
  <dc:subject/>
  <dc:title/>
</cp:coreProperties>
</file>