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5.12.2017 № 166, 03.04.2018 № 0304-1, 13.11.2018 № 1311-1, 16.12.2019 № 1612-3, 01.11.2022 № 0111-2, 11.11.2022 № 1111-1, 15.11.2022 № 1511-1, 19.12.2022 № 1912-1, 31.08.2023 № 3108-1, 14.11.2023 № 1411-1, 29.02.2024 № 2902-1)</w:t>
      </w:r>
    </w:p>
    <w:p>
      <w:pPr>
        <w:pStyle w:val="Style13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hanging="0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jc w:val="center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2023 года по 31 декабря 2024 года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, от 29.02.2024 № 2902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-1. Размер платы, взимаемой с родителей (законных представителей) обучающихся с ограниченными возможностями здоровья, снижается на 80%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(п.9-1 введен распоряжением от 14.11.2023 № 14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>заключивших контракт о прохождении военной службы в период с 1 марта по 31 декабря 2023 год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1) справка, выданная воинской частью или военным комиссариатом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jc w:val="lef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9-1. </w:t>
      </w:r>
      <w:r>
        <w:rPr>
          <w:rStyle w:val="FontStyle30"/>
          <w:rFonts w:cs="Liberation Serif" w:ascii="Liberation Serif" w:hAnsi="Liberation Serif"/>
        </w:rPr>
        <w:t>Документом, подтверждающим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9-1 настоящего Порядка, являе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документ психолого-медико-педагогической комисс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(п. 19-1. введен распоряжением 14.11.2023-№ 1411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left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dcterms:modified xsi:type="dcterms:W3CDTF">2024-03-01T04:02:00Z</dcterms:modified>
  <cp:revision>21</cp:revision>
  <dc:subject/>
  <dc:title/>
</cp:coreProperties>
</file>