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61616"/>
          <w:sz w:val="28"/>
          <w:szCs w:val="28"/>
          <w:shd w:fill="FFFFFF" w:val="clear"/>
        </w:rPr>
        <w:t>Сведения о наличии средств обучения и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6161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Мохиревская ООШ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в школе используется широкий спектр средств обучения и воспит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ные (учебники и учебные пособия, книги для чтения, хрестоматии, атласы, раздаточные материалы и т.д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образовательные ресурсы (мультимедийные учебники, сетевые образовательные ресурсы, мультимедийные универсальные энциклопедии и т.п.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овизуальные (слайды, слайд-фильмы, видеофильмы образовательные, учебные кинофильмы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плоскостные (плакаты, карты настенные, иллюстрации настенные, магнитные доски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е (гербарии, муляжи, макеты, стенды, модели в разрезе, модели демонстрационные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иборы (компас, барометр, колбы, и т.д.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ое оборудование (гимнастическое оборудование, спортивные снаряды, мячи, лыжи и т.п.)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хническое оборудование (интерактивные доски, компьютеры, проекционная аппаратура, ноутбуки, музыкальный центр и магнитофоны, принтеры, сканеры, МФУ, фотоаппарат, микрофоны и др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5:00Z</dcterms:created>
  <dc:creator>Светлана</dc:creator>
  <dc:description/>
  <cp:keywords/>
  <dc:language>en-US</dc:language>
  <cp:lastModifiedBy>Admin</cp:lastModifiedBy>
  <dcterms:modified xsi:type="dcterms:W3CDTF">2019-04-15T12:28:00Z</dcterms:modified>
  <cp:revision>4</cp:revision>
  <dc:subject/>
  <dc:title/>
</cp:coreProperties>
</file>