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хирев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 605 Свердловская область, Талицкий район, д.Мохирева, ул. Кузнецова 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34371)153-2-84, </w:t>
      </w:r>
    </w:p>
    <w:p>
      <w:pPr>
        <w:pStyle w:val="Normal"/>
        <w:spacing w:lineRule="atLeast" w:line="33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moxschool@yandex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://mox.uralschoo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доступе к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подключена к сети Интернет, оплата за счёт средств областного бюджет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вщик услуг сети Интернет – ПАО «Ростелеком», Договор от 17.01.2019 года № 71/0614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 подключения к сети Интернет – оптоволок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9:00Z</dcterms:created>
  <dc:creator>Светлана</dc:creator>
  <dc:description/>
  <dc:language>en-US</dc:language>
  <cp:lastModifiedBy>Admin</cp:lastModifiedBy>
  <dcterms:modified xsi:type="dcterms:W3CDTF">2019-07-22T07:29:00Z</dcterms:modified>
  <cp:revision>2</cp:revision>
  <dc:subject/>
  <dc:title/>
</cp:coreProperties>
</file>