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ind w:left="1701" w:firstLine="284"/>
        <w:jc w:val="center"/>
        <w:rPr>
          <w:sz w:val="32"/>
          <w:szCs w:val="32"/>
        </w:rPr>
      </w:pPr>
      <w:r>
        <w:rPr>
          <w:sz w:val="32"/>
          <w:szCs w:val="32"/>
        </w:rPr>
        <w:t>История Мохиревской школы.</w:t>
      </w:r>
    </w:p>
    <w:p>
      <w:pPr>
        <w:pStyle w:val="Normal"/>
        <w:ind w:left="1701" w:firstLine="284"/>
        <w:jc w:val="both"/>
        <w:rPr>
          <w:sz w:val="32"/>
          <w:szCs w:val="32"/>
        </w:rPr>
      </w:pPr>
      <w:r>
        <w:rPr>
          <w:sz w:val="32"/>
          <w:szCs w:val="32"/>
        </w:rPr>
      </w:r>
    </w:p>
    <w:p>
      <w:pPr>
        <w:pStyle w:val="Normal"/>
        <w:ind w:left="1701" w:firstLine="284"/>
        <w:jc w:val="both"/>
        <w:rPr/>
      </w:pPr>
      <w:r>
        <w:rPr/>
        <w:t>Во второй половине Х</w:t>
      </w:r>
      <w:r>
        <w:rPr>
          <w:lang w:val="en-US"/>
        </w:rPr>
        <w:t>I</w:t>
      </w:r>
      <w:r>
        <w:rPr/>
        <w:t>Хв. в России начали проводиться буржуазные реформы. Их важной составной частью явилась реформа народного образования. По высочайше утвержденному в 1864г. «Положению о начальных народных училищах» к ним были отнесены школы всех ведомств, частных лиц и общественных организаций, в которых должны были преподаваться Закон Божий, чтение «по книгам гражданской и церковной печати», письмо, четыре действия арифметики, где возможно, церковное пение.</w:t>
      </w:r>
    </w:p>
    <w:p>
      <w:pPr>
        <w:pStyle w:val="Normal"/>
        <w:ind w:left="1701" w:firstLine="284"/>
        <w:jc w:val="both"/>
        <w:rPr/>
      </w:pPr>
      <w:r>
        <w:rPr/>
        <w:t>Продолжительность обучения не оговаривалась. Обучение могло быть платным и бесплатным, по усмотрению ведомств, открывавших школы. Разрешалось принимать в училища детей всех сословий, мальчиков и девочек, возраст при этом не регламентировался.</w:t>
      </w:r>
    </w:p>
    <w:p>
      <w:pPr>
        <w:pStyle w:val="Normal"/>
        <w:ind w:left="1701" w:firstLine="284"/>
        <w:jc w:val="both"/>
        <w:rPr/>
      </w:pPr>
      <w:r>
        <w:rPr/>
        <w:t>В 1884г. высочайше утверждаются «Правила о церковноприходских школах», закрепившие за ними официально это название.</w:t>
      </w:r>
    </w:p>
    <w:p>
      <w:pPr>
        <w:pStyle w:val="Normal"/>
        <w:ind w:left="1701" w:firstLine="284"/>
        <w:jc w:val="both"/>
        <w:rPr/>
      </w:pPr>
      <w:r>
        <w:rPr/>
        <w:t>Согласно «Правилам», церковноприходские школы должны были распространять элементарную грамотность среди низших слоев населения, «воспитывать в детях страх Божий, преподавать им значение веры, вселять в их сердца любовь к святой церкви и преданность к царю и Отечеству».</w:t>
      </w:r>
    </w:p>
    <w:p>
      <w:pPr>
        <w:pStyle w:val="Normal"/>
        <w:ind w:left="1701" w:firstLine="284"/>
        <w:jc w:val="both"/>
        <w:rPr/>
      </w:pPr>
      <w:r>
        <w:rPr/>
        <w:t>Школы могли открываться приходскими священниками или, с их согласия, другими членами причта на средства прихода или с пособием-  от сельских обществ, земских и частных лиц, епархиального начальства или казны. Об открытии школ священники должны были доносить через благочинных архиерею епархии на благословение и утверждение и извещать уездный училищный совет.</w:t>
      </w:r>
    </w:p>
    <w:p>
      <w:pPr>
        <w:pStyle w:val="Normal"/>
        <w:ind w:left="1701" w:firstLine="284"/>
        <w:jc w:val="both"/>
        <w:rPr/>
      </w:pPr>
      <w:r>
        <w:rPr/>
        <w:t>Школы могли быть одноклассными с двухлетним сроком обучения и двухклассными с четырехлетним обучением. В одноклассных изучали Закон Божий (молитвы, священную историю и основные правила богослужения, краткий катехизис), чтение «гражданской и церковной печати», письмо, начала арифметики. В двухклассных дополнительно вводилась история церкви и отечества.</w:t>
      </w:r>
    </w:p>
    <w:p>
      <w:pPr>
        <w:pStyle w:val="Normal"/>
        <w:ind w:left="1701" w:firstLine="284"/>
        <w:jc w:val="both"/>
        <w:rPr/>
      </w:pPr>
      <w:r>
        <w:rPr/>
        <w:t>В качестве учителей могли работать местные священники, церковнослужители, а также учителя и учительницы, желательно с духовным образование, которые утверждались на должность и увольнялись епархиальным архиереем.</w:t>
      </w:r>
    </w:p>
    <w:p>
      <w:pPr>
        <w:pStyle w:val="Normal"/>
        <w:ind w:left="1701" w:firstLine="284"/>
        <w:jc w:val="both"/>
        <w:rPr/>
      </w:pPr>
      <w:r>
        <w:rPr/>
        <w:t>В ходе поисковой деятельности Мохиревского школьного краеведческого музея найдены фрагменты учебного часослова конца Х</w:t>
      </w:r>
      <w:r>
        <w:rPr>
          <w:lang w:val="en-US"/>
        </w:rPr>
        <w:t>I</w:t>
      </w:r>
      <w:r>
        <w:rPr/>
        <w:t>Хв. для начальных сельских школ, на страницах которого начертаны слова: «Александръ Енидорцевъ поступил къ казаку къ Федору Андрееву Ермолину декабря 16 дня 1891 – 1892г; 1898 года 18 ноября Мохиревской церкрвно-приходской школы Александро Енидорцовъ». Эти надписи свидетельствуют о наличии в деревне той поры церковноприходской школы,  но не известна дата ее основания и то,  с каким постоянством она функционировала. Из воспоминаний старожилов лишь известно, что обучение велось на дому и было платным.</w:t>
      </w:r>
    </w:p>
    <w:p>
      <w:pPr>
        <w:pStyle w:val="Normal"/>
        <w:ind w:left="1701" w:firstLine="284"/>
        <w:jc w:val="both"/>
        <w:rPr/>
      </w:pPr>
      <w:r>
        <w:rPr/>
        <w:t>Наибольшее распространение в селах Урала во второй половине Х</w:t>
      </w:r>
      <w:r>
        <w:rPr>
          <w:lang w:val="en-US"/>
        </w:rPr>
        <w:t>I</w:t>
      </w:r>
      <w:r>
        <w:rPr/>
        <w:t xml:space="preserve">Хв. получили  земские школы,  считавшиеся лучшим видом начальных школ России того времени. Программа обучения в них была шире, чем в  церковноприходских за счет уроков объяснительного чтения, на которых </w:t>
      </w:r>
    </w:p>
    <w:p>
      <w:pPr>
        <w:pStyle w:val="Normal"/>
        <w:ind w:left="1701" w:hanging="0"/>
        <w:rPr/>
      </w:pPr>
      <w:r>
        <w:rPr/>
      </w:r>
    </w:p>
    <w:p>
      <w:pPr>
        <w:pStyle w:val="Normal"/>
        <w:ind w:left="1701" w:hanging="0"/>
        <w:jc w:val="both"/>
        <w:rPr/>
      </w:pPr>
      <w:r>
        <w:rPr/>
        <w:t>учителя давали детям знания по истории, географии, природы страны, объясняли непонятные слова и выражения. В земских школах использовались лучшие учебники и использовались передовые, прогрессивные методы обучения. Широко привлекались наглядные пособия – картинки, карты, глобусы.</w:t>
      </w:r>
    </w:p>
    <w:p>
      <w:pPr>
        <w:pStyle w:val="Normal"/>
        <w:ind w:left="1701" w:firstLine="284"/>
        <w:jc w:val="both"/>
        <w:rPr/>
      </w:pPr>
      <w:r>
        <w:rPr/>
        <w:t>В «Сведении о числе предметовъ школьнаго имущества в училищахъ Камышловскаго земства на 1 января 1910г» в Мохиревском в частности имелись: 39 томов в учительской библиотеке, 188 томов в ученической библиотеке, 302 учебника с 33 наименованиями, 7 парт, классная доска, шкаф, 3 стола, 4 стула, классные счеты, учебные и наглядные принадлежности – 86 единиц.</w:t>
      </w:r>
    </w:p>
    <w:p>
      <w:pPr>
        <w:pStyle w:val="Normal"/>
        <w:ind w:left="1701" w:firstLine="284"/>
        <w:jc w:val="both"/>
        <w:rPr/>
      </w:pPr>
      <w:r>
        <w:rPr/>
        <w:t>Земское народное училище в Мохиревой  было открыто в 1900г. Сначала обучение велось по избам, пока не было построено здание училища в 1905г. Возводили его зодчие из Талицкого завода и местные жители.  Каждая крестьянская семья должна была доставить по 1-2 бревна или плах. В наши дни – это самая старая постройка деревни, где размещается Мохиревская Управа.</w:t>
      </w:r>
    </w:p>
    <w:p>
      <w:pPr>
        <w:pStyle w:val="Normal"/>
        <w:ind w:left="1701" w:firstLine="284"/>
        <w:jc w:val="both"/>
        <w:rPr/>
      </w:pPr>
      <w:r>
        <w:rPr/>
        <w:t xml:space="preserve">Первый учитель – </w:t>
      </w:r>
      <w:r>
        <w:rPr>
          <w:b/>
        </w:rPr>
        <w:t>Соловьев Владимир Егорович</w:t>
      </w:r>
      <w:r>
        <w:rPr/>
        <w:t xml:space="preserve"> приехал к нам из Камышлова. Преподавал закон Божий, арифметику, русский язык.</w:t>
      </w:r>
    </w:p>
    <w:p>
      <w:pPr>
        <w:pStyle w:val="Normal"/>
        <w:ind w:left="1701" w:firstLine="284"/>
        <w:jc w:val="both"/>
        <w:rPr/>
      </w:pPr>
      <w:r>
        <w:rPr/>
        <w:t>В  журнале «Земство» № 41 от 1910г. даны интересные сведения за 1909г. «о начальныхъ училищахъ Камышловскаго уезда съ показаниемъ числа учащихъ и учащихся». Из них узнаем, что  в 1907г. в школу поступило 19 мальчиков и 6 девочек, а окончило весь курс обучения всего 3 мальчика. В основном учиться отдавали мальчишек, чтобы умели письма писать и смогли сообщить о себе, когда будут служить в армии. Но заканчивали школу далеко не все.</w:t>
      </w:r>
    </w:p>
    <w:p>
      <w:pPr>
        <w:pStyle w:val="Normal"/>
        <w:ind w:left="1701" w:firstLine="284"/>
        <w:jc w:val="both"/>
        <w:rPr/>
      </w:pPr>
      <w:r>
        <w:rPr/>
        <w:t>Выпускниками нашей школы в 1910г. были: Куликова Парасковья Павловна, Куликов Андрей Васильевич, Мохирев Егор Андриянович, Мохирев Андрей Кузьмич, Куликов Леонтий Иванович, Мохирев Федор Васильевич.</w:t>
      </w:r>
    </w:p>
    <w:p>
      <w:pPr>
        <w:pStyle w:val="Normal"/>
        <w:ind w:left="1701" w:firstLine="284"/>
        <w:jc w:val="both"/>
        <w:rPr/>
      </w:pPr>
      <w:r>
        <w:rPr/>
        <w:t xml:space="preserve">В 1917г. Соловьев В.Е. уехал из Мохиревой, учить детей и заведовать школой стала </w:t>
      </w:r>
      <w:r>
        <w:rPr>
          <w:b/>
        </w:rPr>
        <w:t>Мохирева Конкордия Алексеевна</w:t>
      </w:r>
      <w:r>
        <w:rPr/>
        <w:t xml:space="preserve"> 1897г. рождения. С 1921 по 1925 годы она работала вместе со своим мужем Мохиревым Петром Васильевичем.</w:t>
      </w:r>
    </w:p>
    <w:p>
      <w:pPr>
        <w:pStyle w:val="Normal"/>
        <w:ind w:left="1701" w:firstLine="284"/>
        <w:jc w:val="both"/>
        <w:rPr/>
      </w:pPr>
      <w:r>
        <w:rPr/>
        <w:t>Выпускниками 20-х – 30-х годов были: Мохирев Федор Петрович, Фарносова Лукерья Николаевна, Саукова Евдокия Афанасьевна, Куликова Мария Федоровна, Киселев Дмитрий Егорович, Кунгуров Алексей Трофимович, Кунгуров Тимофей Гаврилович, Суслова Наталья Дмитриевна и др.</w:t>
      </w:r>
    </w:p>
    <w:p>
      <w:pPr>
        <w:pStyle w:val="Normal"/>
        <w:ind w:left="1701" w:firstLine="284"/>
        <w:jc w:val="both"/>
        <w:rPr/>
      </w:pPr>
      <w:r>
        <w:rPr/>
        <w:t xml:space="preserve">Во время раскулачивания и организации коммун в 1929г. Мохирева Конкордия Алексеевна уехала из Мохиревой. В 1930г. из Талицы приехала в Мохиреву учить детей и заведовать школой </w:t>
      </w:r>
      <w:r>
        <w:rPr>
          <w:b/>
        </w:rPr>
        <w:t>Воложанина (Керсантинова) Пульхерия Афонасьевна.</w:t>
      </w:r>
      <w:r>
        <w:rPr/>
        <w:t xml:space="preserve"> Большие трудности выпали на долю этой учительницы, но в 1935 году после окончания Талицкого педучилища к нам прибыл Ведерников Степан Николаевич, а в1936 году приехала Поскотина Наталья Лукинична. Теперь детей учили уже три учителя, давая им четырехклассное образование. Те, кто оканчивал в Мохиревой 4 класса, продолжали своё образование в 5 классе Еланской школы или в Талице. Транспорта, интернатов не было, дети ходили за 18-20 км. пешком, неся в мешочках хлеб и картошку.</w:t>
      </w:r>
    </w:p>
    <w:p>
      <w:pPr>
        <w:pStyle w:val="Normal"/>
        <w:ind w:left="1701" w:firstLine="284"/>
        <w:jc w:val="both"/>
        <w:rPr/>
      </w:pPr>
      <w:r>
        <w:rPr/>
        <w:t>О своей педагогической деятельности вспоминает Пульхерия Афонасьевна. «В Мохиреву я приехала по направлению в августе 1930г. до меня школа была однокомплектной. К началу ученого года была не готова. В одной половине школы жила уборщица, а вторая видимо использовалась для клуба, т.к. была сцена. Из мебели имелись только один стол и три четырехместные парты. К 1 сентября нужно было подготовить две классные комнаты, так как школа преобразовалась в двухкомплектную. К 1 сентября приехала вторая учительница – Полина Ивановна (фамилию к сожалению не помню), она проработала один год и переехала в Поклевскую. С августа 1931г. работала Новоселова Агния Ивановна. Все учащиеся не помещались в одном здании, поэтому сельский совет выделил еще дом. (Это дом репрессированного  Фарносова Якова Валерьяновича, где начальные классы будут размещаться вплоть до постройки новой школы в 1985г.) В 1934г.  приехал Ведерников Степан Николаевич, а в 1935 – Поскотина Наталья Лукинична. Мы с Натальей Лукиничной  учили в основном здании, а Степан Николаевич в другом. Работалось трудно. Кроме занятий в школе -  общественные нагрузки: ликвидация неграмотности, распространение займа, работа с молодежью в избе читальне, участие в художественной самодеятельности. В должности заведующей я проработала 11 лет. После меня открылась семилетняя школа».</w:t>
      </w:r>
    </w:p>
    <w:p>
      <w:pPr>
        <w:pStyle w:val="Normal"/>
        <w:ind w:left="1701" w:firstLine="284"/>
        <w:jc w:val="both"/>
        <w:rPr/>
      </w:pPr>
      <w:r>
        <w:rPr/>
        <w:t>В школьном музее хранится табель успеваемости выпускницы нашей школы Енидорцевой (Рыжко) Тамары Петровны 1934г. В то время оценивание успеваемости и  поведения  учащихся осуществлялась по четырехбальной системе знаками «ОХ» (очень хорошо), «Х» (хорошо), «У» (удовлетворительно), «Н» (неудовлетворительно).</w:t>
      </w:r>
    </w:p>
    <w:p>
      <w:pPr>
        <w:pStyle w:val="Normal"/>
        <w:ind w:left="1701" w:firstLine="284"/>
        <w:jc w:val="both"/>
        <w:rPr/>
      </w:pPr>
      <w:r>
        <w:rPr/>
        <w:t>Закнончили четырехклассное обучение к 1940-му году Климова Анна Федоровна, Куликов Александр Федорович, Куликов Николай Федорович, Мохирев Гаврил Иванович, Кунгурова Васса Петровна.</w:t>
      </w:r>
    </w:p>
    <w:p>
      <w:pPr>
        <w:pStyle w:val="Normal"/>
        <w:ind w:left="1701" w:firstLine="284"/>
        <w:jc w:val="both"/>
        <w:rPr/>
      </w:pPr>
      <w:r>
        <w:rPr/>
        <w:t>Наступил грозный 1941г. многие дети не смогли учиться вдалеке от дома, и тогда приказом РайОНО Мохиревская начальная школа была преобразована в 7-ми летнюю или неполную среднюю школу.</w:t>
      </w:r>
    </w:p>
    <w:p>
      <w:pPr>
        <w:pStyle w:val="Normal"/>
        <w:ind w:left="1701" w:firstLine="284"/>
        <w:jc w:val="both"/>
        <w:rPr/>
      </w:pPr>
      <w:r>
        <w:rPr/>
        <w:t xml:space="preserve">Первым директором была студентка Челябинского пединститута </w:t>
      </w:r>
      <w:r>
        <w:rPr>
          <w:b/>
        </w:rPr>
        <w:t>Шадрина Надежда Корниловна.</w:t>
      </w:r>
      <w:r>
        <w:rPr/>
        <w:t xml:space="preserve"> Она проработала один год, после чего возглавила Райком комсомола. Вот как  Надежда Корниловна вспоминает о времени своей работы в нашей школе: «Когда началась война, я училась в Челябинском пединституте на историческом факультете. Институт почти сразу же закрыли и разместили там Харьковский артиллерийский завод. Юношей отправили  на фронт, а девушек распределили по школам для преподавательской деятельности. В Мохиревой была маленькая четырехлетняя школа. Вот в эту школу и направило меня РОНО на должность директора. Начали с того, что стали собирать детей с окрестных деревень в 5, 6, 7 классы. Классы укомплектовали: 5 – 10 человек, 6 – 12 человек, 7 – 8 человек. Собирали столы, парты, скамейки и начали учебу. С учебниками помогли соседние школы – Еланская и Талицкая. После уроков работали в колхозах «Майское утро» и «Заветы Ильича». Помогали готовить семена, сеять, пахать, убирать зерновые и картофель. Младшие классы собирали колосья в поле, чтобы хоть как-то прокормиться, а старшие ребята помогали взрослым молотить хлеб в ночные смены. Много собирали теплых вещей, шили обмундирование, вязали варежки, шили кисеты и заполняли их табаком, который выращивали сами, писали письма – все укладывали в посылки и отправляли на фронт. На революционные праздники готовили концерты для колхозников. В 1942г. на районной комсомольской конференции меня избрали первым секретарем РК ВЛКСМ, где я проработала до 1947г. все годы я отвечала за Мохиревский сельский совет по выполнению государственных заданий – заготовка и сдача хлеба, мяса и других продуктов по хозяйству».</w:t>
      </w:r>
    </w:p>
    <w:p>
      <w:pPr>
        <w:pStyle w:val="Normal"/>
        <w:ind w:left="1701" w:firstLine="284"/>
        <w:jc w:val="both"/>
        <w:rPr/>
      </w:pPr>
      <w:r>
        <w:rPr/>
        <w:t xml:space="preserve">С 1942г. директором школы была </w:t>
      </w:r>
      <w:r>
        <w:rPr>
          <w:b/>
        </w:rPr>
        <w:t>Дергачева Ирина Андреевна.</w:t>
      </w:r>
      <w:r>
        <w:rPr/>
        <w:t xml:space="preserve"> В эти годы работало несколько эвакуированных с оккупированной территории. Это биолог Койгушская Елена Николаевна, которая внесла большой вклад в организацию пришкольного участка, Хусид Софья Давыдовна и Хусид Татьяна Давыдовна – вели русский язык и математику. В это время начали свою трудовую деятельность: Куликова Анна Ивановна, Климова Анна Федоровна, Кунгурова Александра Дмитриевна, Кунгурова Лидия Михайловна, Кирпичников Павел Михайлович, Михайлов Александр Иванович, Кунгурова Наталья Александровна. </w:t>
      </w:r>
    </w:p>
    <w:p>
      <w:pPr>
        <w:pStyle w:val="Normal"/>
        <w:ind w:left="1701" w:firstLine="284"/>
        <w:jc w:val="both"/>
        <w:rPr/>
      </w:pPr>
      <w:r>
        <w:rPr/>
        <w:t>Кратко о своей трудовой биографии в письме поведала Койгушская Е.Н. «В Мохиревской школе я начала работать с 20 октября 1941 г. завучем и биологом. В то время произошло преобразование школы из начальной в семилетнюю. В 1941г. открылся 5 класс, в 1942 – 6 класс, а в 1943г. – 7 класс. В июне 1944г. состоялся первый выпуск 7 класса Мохиревской неполной средней школы, около 20 человек. Ученики были способные и старательные. Пришкольный участок у нас размещался позади школьного здания. На нем весной 1943г. мы посадили с учениками около 20 яблонь, все они хорошо приросли, но в 1944г. весной часть из них повредили, когда возили дрова к школе и складывали на участке. Кроме этого хорошо у нас росли огурцы, помидоры, кочанная капуста, картофель и при чем картофель садили рано, в мае, а не в начале июня, как обычно садят в Мохиревой. Огурцы садили так, как садят у нас в Ленинградской и Новгородской областях, т.е. не на навозные, а на земляные гряды. Вдоль каждой гряды раскапывали по две продольных глубоких борозды и в них сеяли семена. Эти бороздки удобны для поливки растений. На земляных грядках растения меньше нуждаются в поливке, больше получают питательных веществ из почвы и растут хорошо и долго, тепла летом в Мохиревой хватает. Прекрасно росли и помидоры, крупные и вкусные. Помидорную рассаду сначала я выращивала дома, а потом высаживали ее в грунт. Во время весенних заморозков прикрывали помидоры и огурцы соломой, капусту просто поливали холодной водой и она быстро приходила в норму. Урожай овощей в Мохиревой можно получать очень большой, т.к. почва богатая, черноземная, только надо уметь оберегать растения от весенних заморозков. На полях мы тогда получали тоже высокие урожаи картофеля.  Каждый колхоз (а тогда в Мохиревой было два колхоза) выделял нам земли по 1-2 га для посадки картофеля, посева гороха и других культур. В школе тогда с первого и до последнего учебного дня были горячие завтраки для учеников и учителей, т.к. с продуктами было во время войны очень сложно. Особенно любимым блюдом ребят считалась горошница.  Картофеля собирали много, поэтому его меняли на молоко для приготовления  завтраков: 4-5 литров за ведро картошки. Опытов в то время не проводили на участке. У нас была одна цель – получение высоких урожаев. Во время войны  было не до опытов».</w:t>
      </w:r>
    </w:p>
    <w:p>
      <w:pPr>
        <w:pStyle w:val="Normal"/>
        <w:ind w:left="1701" w:firstLine="284"/>
        <w:jc w:val="both"/>
        <w:rPr/>
      </w:pPr>
      <w:r>
        <w:rPr/>
        <w:t xml:space="preserve">С 1949-1952годы директором школы работал </w:t>
      </w:r>
      <w:r>
        <w:rPr>
          <w:b/>
        </w:rPr>
        <w:t>Снарский Анатолий Эдуардович,</w:t>
      </w:r>
      <w:r>
        <w:rPr/>
        <w:t xml:space="preserve"> направленный из РОНО. С 1952-1953г.г. директором школы работала </w:t>
      </w:r>
      <w:r>
        <w:rPr>
          <w:b/>
        </w:rPr>
        <w:t>Кунгурова Наталья Александровна</w:t>
      </w:r>
      <w:r>
        <w:rPr/>
        <w:t>. Детей в школе обучалось около трехсот человек, т. к. добирались из Беляковки, Грозиной, Погорелки, Тарасовой, Ретиной, Алешиной, Речкиной, Первухиной.</w:t>
      </w:r>
    </w:p>
    <w:p>
      <w:pPr>
        <w:pStyle w:val="Normal"/>
        <w:ind w:left="1701" w:firstLine="284"/>
        <w:jc w:val="both"/>
        <w:rPr/>
      </w:pPr>
      <w:r>
        <w:rPr/>
        <w:t xml:space="preserve">В 1953 году после окончания Свердловского пединститута в школу прибыл </w:t>
      </w:r>
      <w:r>
        <w:rPr>
          <w:b/>
        </w:rPr>
        <w:t>Мороз Павел Елисеевич</w:t>
      </w:r>
      <w:r>
        <w:rPr/>
        <w:t>, который до 1963г. был директором и вел географию. В 1955г. учительский коллектив пополнился молодыми специалистами и учителями-стажистами. Это  Ахметшина Анна Ивановна, Рябкова Лидия Викторовна, Казьмин Виктор Дмитриевич, Мороз Анна Ивановна, Пономарева Зоя Степановна и др. Обучалось 342 человека.</w:t>
      </w:r>
    </w:p>
    <w:p>
      <w:pPr>
        <w:pStyle w:val="Normal"/>
        <w:ind w:left="1701" w:firstLine="284"/>
        <w:jc w:val="both"/>
        <w:rPr/>
      </w:pPr>
      <w:r>
        <w:rPr/>
        <w:t xml:space="preserve"> </w:t>
      </w:r>
      <w:r>
        <w:rPr/>
        <w:t>Работая директором школы, Мороз Павел Елисеевич жил не только сегодняшним днем, а смотрел далеко вперед. В эти годы в Мохиревской школе, одной из первых школ района организуется ученическая производственная бригада. Сначала выращивали уток. Нужен был специалист, чтобы работать на полях. В 1961г. в школу приехала работать Куликова Евдокия Тихоновна, по профессии – агроном. В 1962-1963г.г. силами учащихся были построены парники для выращивания рассады, сделаны маты для укрытия. Заложен садовый участок. Ученическая производственная бригада в составе 130 человек выращивала на полях сахарную свеклу, кукурузу, закладывали опыты с зерно-бобовыми культурами по заданию Свердловского Уралниисхоза; выращивали овощи для столовых. На ферме ухаживали за телятами и выполняли другие работы.</w:t>
      </w:r>
    </w:p>
    <w:p>
      <w:pPr>
        <w:pStyle w:val="Normal"/>
        <w:ind w:left="1701" w:firstLine="284"/>
        <w:jc w:val="both"/>
        <w:rPr/>
      </w:pPr>
      <w:r>
        <w:rPr/>
        <w:t>Прививая любовь к сельскохозяйственному труду, очень многие наши выпускники получили специальности агронома, зоотехника, ветработника. Правильно организуя труд школьников, применяя новейшие достижения агрономической науки, широко используя опытничество, Ученическая производственная бригада получала высокие урожаи и ежегодно являлась участником районных, областных слетов, а также ВДНХ. Школа была удостоена наград Министерства Просвещения, Управления сельского хозяйства, Министерства сельского хозяйства, медалями ВДНХ, путевками в «Артек», «Орленок», получили в подарок трактор. О нас писала «Пионерская правда» и местная печать.</w:t>
      </w:r>
    </w:p>
    <w:p>
      <w:pPr>
        <w:pStyle w:val="Normal"/>
        <w:ind w:left="1701" w:firstLine="284"/>
        <w:jc w:val="both"/>
        <w:rPr/>
      </w:pPr>
      <w:r>
        <w:rPr/>
        <w:t>В 1968г. В нашей школе было организовано школьное лесничество «Зеленый бор» на площади 319га. В трех кварталах ребята  производили очистку, осветление леса, сбор шишек, живицы. За 10 лет работы посадили молодых сосенок на площади 112га.</w:t>
      </w:r>
    </w:p>
    <w:p>
      <w:pPr>
        <w:pStyle w:val="Normal"/>
        <w:ind w:left="1701" w:firstLine="284"/>
        <w:jc w:val="both"/>
        <w:rPr/>
      </w:pPr>
      <w:r>
        <w:rPr/>
        <w:t xml:space="preserve">Школьное лесничество ежегодно занимало призовые места в районе и области. Многие выпускники получили специальности в Талицком лесотехникуме. </w:t>
      </w:r>
    </w:p>
    <w:p>
      <w:pPr>
        <w:pStyle w:val="Normal"/>
        <w:ind w:left="1701" w:firstLine="284"/>
        <w:jc w:val="both"/>
        <w:rPr/>
      </w:pPr>
      <w:r>
        <w:rPr/>
        <w:t xml:space="preserve">В эти же годы на высоком уровне находилась спортивно-массовая деятельность. Проводились встречи с другими школами по хоккею, волейболу, художественной гимнастике. Многие девушки посвятили себя гуманной профессии врача и продолжают  трудиться медицинскими работниками. </w:t>
      </w:r>
    </w:p>
    <w:p>
      <w:pPr>
        <w:pStyle w:val="Normal"/>
        <w:ind w:left="1701" w:firstLine="284"/>
        <w:jc w:val="both"/>
        <w:rPr/>
      </w:pPr>
      <w:r>
        <w:rPr/>
        <w:t xml:space="preserve">С 1963 по 1974 год школу возглавляла </w:t>
      </w:r>
      <w:r>
        <w:rPr>
          <w:b/>
        </w:rPr>
        <w:t>Михалева Таисья Захаровна</w:t>
      </w:r>
      <w:r>
        <w:rPr/>
        <w:t>, которая продолжила традицию по привитию детям любви к сельскохозяйственному труду.</w:t>
      </w:r>
    </w:p>
    <w:p>
      <w:pPr>
        <w:pStyle w:val="Normal"/>
        <w:ind w:left="1701" w:firstLine="284"/>
        <w:jc w:val="both"/>
        <w:rPr/>
      </w:pPr>
      <w:r>
        <w:rPr/>
        <w:t>Прибыли учителя: Михота Валентина Николаевна, Понкратьев Валентин Львович,   Самоделкина Мария Егоровна.</w:t>
      </w:r>
    </w:p>
    <w:p>
      <w:pPr>
        <w:pStyle w:val="Normal"/>
        <w:ind w:left="1701" w:firstLine="284"/>
        <w:jc w:val="both"/>
        <w:rPr/>
      </w:pPr>
      <w:r>
        <w:rPr/>
        <w:t>В 1962г. Создана поисковая группа по сбору материала о легендарном разведчике Н.И.Кузнецове, ученики под руководством  Куликовой Евдокии Тихоновны неоднократно побывали на родине героя, деревне Зырянка, в Талицком музее.</w:t>
      </w:r>
    </w:p>
    <w:p>
      <w:pPr>
        <w:pStyle w:val="Normal"/>
        <w:ind w:left="1701" w:firstLine="284"/>
        <w:jc w:val="both"/>
        <w:rPr/>
      </w:pPr>
      <w:r>
        <w:rPr/>
        <w:t>В 1968г. Проехали по местам боевой славы Николая Ивановича, побывали на холме славы, посадили уральскую березку, привезенную с его родины. Наладили переписку со многими соратниками Кузнецова, а также устраивали переписку со Струтинским, Шевчуком, Щербининой, Гнидюком, Цессарским, Черным, Семеновым и другими.</w:t>
      </w:r>
    </w:p>
    <w:p>
      <w:pPr>
        <w:pStyle w:val="Normal"/>
        <w:ind w:left="1701" w:firstLine="284"/>
        <w:jc w:val="both"/>
        <w:rPr/>
      </w:pPr>
      <w:r>
        <w:rPr/>
        <w:t>Обогатились знаниями, материалом и в 1976г. открыли в школе музей Н.И.Кузнецова. На открытии присутствовали брат героя – Виктор Иванович Кузнецов, Софья Иосифовна Брускова, зав. РайОНО Овчинников Борис Семенович, ветераны войны Мохиревского сельского совета и др.</w:t>
      </w:r>
    </w:p>
    <w:p>
      <w:pPr>
        <w:pStyle w:val="Normal"/>
        <w:ind w:left="1701" w:firstLine="284"/>
        <w:jc w:val="both"/>
        <w:rPr/>
      </w:pPr>
      <w:r>
        <w:rPr/>
        <w:t>В музее проводятся уроки мужества, районные семинары военруков, выдавались комсомольские билеты, принимали в пионеры. Наш музей посетили не только  школьники района, но побывали из Москвы, Черкасс, Хмельницкого, Тулы, Тугулыма, Тюмени, Свердловска, Перми, Ханты-Мансийска и других мест. Побывали боевые соратники.</w:t>
      </w:r>
    </w:p>
    <w:p>
      <w:pPr>
        <w:pStyle w:val="Normal"/>
        <w:ind w:left="1701" w:firstLine="284"/>
        <w:jc w:val="both"/>
        <w:rPr/>
      </w:pPr>
      <w:r>
        <w:rPr/>
        <w:t>Музей Кузнецова – центр воспитательной работы и гордость нашей школы.</w:t>
      </w:r>
    </w:p>
    <w:p>
      <w:pPr>
        <w:pStyle w:val="Normal"/>
        <w:ind w:left="1701" w:firstLine="284"/>
        <w:jc w:val="both"/>
        <w:rPr/>
      </w:pPr>
      <w:r>
        <w:rPr/>
        <w:t xml:space="preserve">Среди выпускников многие стали учителями и воспитателями. </w:t>
      </w:r>
    </w:p>
    <w:p>
      <w:pPr>
        <w:pStyle w:val="Normal"/>
        <w:ind w:left="1701" w:firstLine="284"/>
        <w:jc w:val="both"/>
        <w:rPr/>
      </w:pPr>
      <w:r>
        <w:rPr/>
        <w:t xml:space="preserve">В школу механизаторов шли учиться целыми классами. Среди юношей были и девушки. </w:t>
      </w:r>
    </w:p>
    <w:p>
      <w:pPr>
        <w:pStyle w:val="Normal"/>
        <w:ind w:left="1701" w:firstLine="284"/>
        <w:jc w:val="both"/>
        <w:rPr/>
      </w:pPr>
      <w:r>
        <w:rPr/>
        <w:t>В начале семидесятых годов в школу прибывают молодые специалисты: Богаева Любовь Афонасьевна, Кунгурова Надежда Николаевна, Кунгурова Тамара Николаевна, Енидорцева Галина Павловна, Продолжает свою работу ученическая производственная бригада, школьное лесничество.</w:t>
      </w:r>
    </w:p>
    <w:p>
      <w:pPr>
        <w:pStyle w:val="Normal"/>
        <w:ind w:left="1701" w:firstLine="284"/>
        <w:jc w:val="both"/>
        <w:rPr/>
      </w:pPr>
      <w:r>
        <w:rPr/>
        <w:t xml:space="preserve">Это десятилетие знаменуется спортивной работой в школе. Дети всегда под руководством Галины Павловны принимали участие в спортивных соревнованиях района и области, занимали призовые места. Но с руководством школы не все было благополучно. С 1974г. по 1976г.г.. директорами школы были </w:t>
      </w:r>
      <w:r>
        <w:rPr>
          <w:b/>
        </w:rPr>
        <w:t>Чернышов В.П.,  Григорец Г.И.,</w:t>
      </w:r>
      <w:r>
        <w:rPr/>
        <w:t xml:space="preserve"> а с 1976-1981 </w:t>
      </w:r>
      <w:r>
        <w:rPr>
          <w:b/>
        </w:rPr>
        <w:t>Понкратьев Валентин Львович</w:t>
      </w:r>
      <w:r>
        <w:rPr/>
        <w:t xml:space="preserve">.С 1981 по 1990 и  с 1992 по 1996 директором работала </w:t>
      </w:r>
      <w:r>
        <w:rPr>
          <w:b/>
        </w:rPr>
        <w:t>Кунгурова Тамара Николаевна</w:t>
      </w:r>
      <w:r>
        <w:rPr/>
        <w:t xml:space="preserve">. Ей много пришлось потрудиться для налаживания благоприятного микроклимата в коллективе. Много усилий пришлось приложить для строительства новой школы. Это строительство было внеплановое. Но жители деревни с большим уважением и благодарностью вспоминают бывшего директора совхоза «Талицкий» </w:t>
      </w:r>
      <w:r>
        <w:rPr>
          <w:b/>
        </w:rPr>
        <w:t>Котлова Геннадия Михайловича</w:t>
      </w:r>
      <w:r>
        <w:rPr/>
        <w:t>, который обещал построить новую школу, и его слово не разошлось с делом. Он сам лично следил за процессом  строительства и  10 октября 1985г. дети перешли учиться в новое просторное здание.</w:t>
      </w:r>
    </w:p>
    <w:p>
      <w:pPr>
        <w:pStyle w:val="Normal"/>
        <w:ind w:left="1701" w:firstLine="284"/>
        <w:jc w:val="both"/>
        <w:rPr/>
      </w:pPr>
      <w:r>
        <w:rPr/>
        <w:t>В то время сложили частушку:</w:t>
      </w:r>
    </w:p>
    <w:p>
      <w:pPr>
        <w:pStyle w:val="Normal"/>
        <w:ind w:left="1701" w:firstLine="284"/>
        <w:jc w:val="both"/>
        <w:rPr/>
      </w:pPr>
      <w:r>
        <w:rPr/>
        <w:t>Посреди деревни школа,</w:t>
      </w:r>
    </w:p>
    <w:p>
      <w:pPr>
        <w:pStyle w:val="Normal"/>
        <w:ind w:left="1701" w:firstLine="284"/>
        <w:jc w:val="both"/>
        <w:rPr/>
      </w:pPr>
      <w:r>
        <w:rPr/>
        <w:t xml:space="preserve">Как снежиночка бела. </w:t>
      </w:r>
    </w:p>
    <w:p>
      <w:pPr>
        <w:pStyle w:val="Normal"/>
        <w:ind w:left="1701" w:firstLine="284"/>
        <w:jc w:val="both"/>
        <w:rPr/>
      </w:pPr>
      <w:r>
        <w:rPr/>
        <w:t>Это значит у Котлова</w:t>
      </w:r>
    </w:p>
    <w:p>
      <w:pPr>
        <w:pStyle w:val="Normal"/>
        <w:ind w:left="1701" w:firstLine="284"/>
        <w:jc w:val="both"/>
        <w:rPr/>
      </w:pPr>
      <w:r>
        <w:rPr/>
        <w:t>Хорошо идут дела.</w:t>
      </w:r>
    </w:p>
    <w:p>
      <w:pPr>
        <w:pStyle w:val="Normal"/>
        <w:ind w:left="1701" w:firstLine="284"/>
        <w:jc w:val="both"/>
        <w:rPr/>
      </w:pPr>
      <w:r>
        <w:rPr/>
        <w:t xml:space="preserve">В течение 5 лет занимались оборудованием учебных аудиторий, оформлением, приобретением наглядных пособий, уделяется большое значение комплектации педагогическими кадрами, оборудуется программированный класс, со второго класса вводится обучение иностранному языку. </w:t>
      </w:r>
    </w:p>
    <w:p>
      <w:pPr>
        <w:pStyle w:val="Normal"/>
        <w:ind w:left="1701" w:firstLine="284"/>
        <w:jc w:val="both"/>
        <w:rPr/>
      </w:pPr>
      <w:r>
        <w:rPr/>
        <w:t>В 1989г. в Мохиревой сгорел Дом культуры и школа становится единственным очагом культуры в деревне. Учителя готовят с детьми номера художественной самодеятельности: танцы, сценки, песни и сами образуют хоровой коллектив. На базе школы проводятся все крупные культурно-массовые мероприятия: концерты, встречи, выборы и др.</w:t>
      </w:r>
    </w:p>
    <w:p>
      <w:pPr>
        <w:pStyle w:val="Normal"/>
        <w:ind w:left="1701" w:firstLine="284"/>
        <w:jc w:val="both"/>
        <w:rPr/>
      </w:pPr>
      <w:r>
        <w:rPr/>
        <w:t>В 1993-1994уч. г. осуществляется  переход на новую образовательную программу, когда набираются дети шестилетнего возраста для девятилетнего обучения. Коллектив школы занимается развитием творческих способностей детей, работают кружки: хоровой, танцевальный, фотокружок, поисковый, спортивный, «Умелые руки», «Выжигание», «Вязание». Ведется на высоте кружок художественной самодеятельности. Используются различные возможности вовлечения детей во внеурочную работу.  В те годы, большую помощь в этом школе оказывали родители: Копылов Василий Михайлович, Копылов Юрий Михайлович, Фарносова Галина Сергеевна, Неупокоевы Анатолий Сергеевич и Антонина Михайловна, Кунгуров Михаил Тимофеевич Кривокорытова Светлана Николаевна.</w:t>
      </w:r>
    </w:p>
    <w:p>
      <w:pPr>
        <w:pStyle w:val="Normal"/>
        <w:ind w:left="1701" w:firstLine="284"/>
        <w:jc w:val="both"/>
        <w:rPr/>
      </w:pPr>
      <w:r>
        <w:rPr/>
        <w:t>В начале 90-х. годов наша страна оказалась на перепутье в политическом, экономическом отношении и в духовном плане. Резко возрос интерес к своим духовным корням, а крму-то потребовалось слово поддержки и утешения. В школе неоднокрвтно с учащимися, учителями и родителями проводит о. Владимир (Зязев), организуется цикл занятий о православной культуре о. Игорем (Онкиным), оформляется стенд «Православный уголок» с тематическими рубриками для читателей.</w:t>
      </w:r>
    </w:p>
    <w:p>
      <w:pPr>
        <w:pStyle w:val="Normal"/>
        <w:ind w:left="1701" w:firstLine="284"/>
        <w:jc w:val="both"/>
        <w:rPr/>
      </w:pPr>
      <w:r>
        <w:rPr/>
        <w:t xml:space="preserve">С 1997 по 1999г.г. должность директора школы выполняла </w:t>
      </w:r>
      <w:r>
        <w:rPr>
          <w:b/>
        </w:rPr>
        <w:t xml:space="preserve">Юланова Татьяна Александровна. </w:t>
      </w:r>
      <w:r>
        <w:rPr/>
        <w:t>С середины девяностых – начинается непростое время. В стране бушует экономический кризис. Трехмесячные задержки заработной платы учителям, отоварка и, как следствие, митинги, забастовки – типичные явления тех лет. Но, не смотря ни на что, образовательный  процесс в школе не останавливался, а наоборот, рождались творческие идеи, воплощались новые замыслы. В 1997г. начат сбор экспонатов для создания краеведческого музея, открытие которого состоится через пять лет, работа школьного лесничества приобретает экологическую направленность и традиционным становится участие в районных экологических конкурсах.</w:t>
      </w:r>
    </w:p>
    <w:p>
      <w:pPr>
        <w:pStyle w:val="Normal"/>
        <w:ind w:left="1701" w:firstLine="284"/>
        <w:jc w:val="both"/>
        <w:rPr/>
      </w:pPr>
      <w:r>
        <w:rPr/>
        <w:t>Во время  директорства Юлановой Т.А. школа получает статус юридического лица, приобретает самостоятельность в решении финансовых и хозяйственных вопросов с 01.04.1999г.</w:t>
      </w:r>
    </w:p>
    <w:p>
      <w:pPr>
        <w:pStyle w:val="Normal"/>
        <w:ind w:left="1701" w:firstLine="284"/>
        <w:jc w:val="both"/>
        <w:rPr/>
      </w:pPr>
      <w:r>
        <w:rPr/>
        <w:t>За период с 1954 по 2006г.г. их школы выпустились 11484чел., из них хорошистов – 191, отличников – 17: Куликова Любовь Александровна, Мохирева Людмила Витальевна, Кунгурова Надежда Тимофеевна, Сизикова Татьяна Александровна, Кузнецов Виктор, Добросердова Мария.Александровна, Куликова Клара Яковлевна, Чубурина Татьяна Лаврентьевна, Добросердова Нина Александровна, Рябкова Тамара Аркадьевна, Демашкина Галина Сергеевна, Куликова Татьяна Александровна, Сизикова Надежда Юрьевна, Ведерникова Светлана Владимировна, Куликова Татьяна Александровна, Кунгуров Виктор Владимирович, Кривокорытова Елена Николаевна.</w:t>
      </w:r>
    </w:p>
    <w:p>
      <w:pPr>
        <w:pStyle w:val="Normal"/>
        <w:ind w:left="1701" w:firstLine="284"/>
        <w:jc w:val="both"/>
        <w:rPr/>
      </w:pPr>
      <w:r>
        <w:rPr/>
      </w:r>
    </w:p>
    <w:p>
      <w:pPr>
        <w:pStyle w:val="Normal"/>
        <w:ind w:left="1701" w:firstLine="284"/>
        <w:jc w:val="both"/>
        <w:rPr/>
      </w:pPr>
      <w:r>
        <w:rPr/>
      </w:r>
    </w:p>
    <w:p>
      <w:pPr>
        <w:pStyle w:val="Normal"/>
        <w:ind w:left="1701" w:firstLine="284"/>
        <w:jc w:val="both"/>
        <w:rPr/>
      </w:pPr>
      <w:r>
        <w:rPr/>
      </w:r>
    </w:p>
    <w:p>
      <w:pPr>
        <w:pStyle w:val="Normal"/>
        <w:ind w:left="1701" w:firstLine="284"/>
        <w:jc w:val="both"/>
        <w:rPr/>
      </w:pPr>
      <w:r>
        <w:rPr/>
      </w:r>
    </w:p>
    <w:p>
      <w:pPr>
        <w:pStyle w:val="Normal"/>
        <w:ind w:left="1701" w:firstLine="284"/>
        <w:jc w:val="both"/>
        <w:rPr/>
      </w:pPr>
      <w:r>
        <w:rPr/>
      </w:r>
    </w:p>
    <w:p>
      <w:pPr>
        <w:pStyle w:val="Normal"/>
        <w:ind w:left="1701" w:firstLine="284"/>
        <w:jc w:val="center"/>
        <w:rPr/>
      </w:pPr>
      <w:r>
        <w:rPr>
          <w:sz w:val="28"/>
          <w:szCs w:val="28"/>
        </w:rPr>
        <w:t>На протяжении всей работы школы вошли в историю учителя</w:t>
      </w:r>
      <w:r>
        <w:rPr/>
        <w:t>:</w:t>
      </w:r>
    </w:p>
    <w:p>
      <w:pPr>
        <w:pStyle w:val="Normal"/>
        <w:ind w:left="1701" w:firstLine="284"/>
        <w:jc w:val="center"/>
        <w:rPr/>
      </w:pPr>
      <w:r>
        <w:rPr/>
      </w:r>
    </w:p>
    <w:tbl>
      <w:tblPr>
        <w:tblW w:w="8562" w:type="dxa"/>
        <w:jc w:val="left"/>
        <w:tblInd w:w="895" w:type="dxa"/>
        <w:tblLayout w:type="fixed"/>
        <w:tblCellMar>
          <w:top w:w="0" w:type="dxa"/>
          <w:left w:w="108" w:type="dxa"/>
          <w:bottom w:w="0" w:type="dxa"/>
          <w:right w:w="108" w:type="dxa"/>
        </w:tblCellMar>
      </w:tblPr>
      <w:tblGrid>
        <w:gridCol w:w="2160"/>
        <w:gridCol w:w="4140"/>
        <w:gridCol w:w="226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должность учителей</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О. педагогических работник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хирева Конкордия Алексеевна,  Воложанина Пульхерия Афанасьевна, Поскотина Наталья Лукинична, Ведерников Степан Николаевич, Кунгурова Любовь Афонасьевна, Мороз Анна Ивановна, Климова Анна Федоровна, Демина Елена Алексеевна, Рябкова Лидия Викторовна, Епанчинцева Лыбовь Валентиновна, Лылова Татьяна Львовна, Гомзикова Ольга Витальевна, Ершова Татьяна Николаевна, Афанасьева Надежда Михайловна, Кунгурова Наталья Николаевна, Семяшкина Светлана Леонидовна.</w:t>
            </w:r>
          </w:p>
          <w:p>
            <w:pPr>
              <w:pStyle w:val="Normal"/>
              <w:rPr/>
            </w:pPr>
            <w:r>
              <w:rPr/>
            </w:r>
          </w:p>
        </w:tc>
      </w:tr>
      <w:tr>
        <w:trPr>
          <w:trHeight w:val="2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rPr/>
            </w:pPr>
            <w:r>
              <w:rPr/>
              <w:t>Хусид Софья Давыдовна, Ахметшина Анна Ивановна, Пономорёва Зоя Степановна, Понкратьев Валентин Львович, Лютова Татьяна Борисовна, Тиунова Вера Михайловна, Кунгурава Александра Дмитриевна, Боровских Елена Порфирьевна, Вяткин Анатолий Владиленович, Пелевина Валентина Федоровна, Кудринских Оксана Владимировна, Кобелева Оксана Алексеевна, Абусахитова Олеся Адиятулловна.</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ителя математики</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rPr/>
            </w:pPr>
            <w:r>
              <w:rPr/>
              <w:t>Хусид Татьяна Довыдовна, Куликова Анна Ивановна, Казьмины Виктор Дмитриевич и Лидия Васильевна, Кирпичников Павел Михайлович, Галямова Анфиса Мавлеевна, Хвостова Надежда Михайловна, Кунгурова Тамара Николаевна, Кунгурова Ольга Ивановна, Щербакова Лидия Викторовна, Слепухина Тамара Константиновна, Собольникова Галина Трофимовна, Михота Валентина Николаевна.</w:t>
            </w:r>
          </w:p>
        </w:tc>
      </w:tr>
      <w:tr>
        <w:trPr>
          <w:trHeight w:val="22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ителя истории, географии</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ликова Любовь Михайловна, Сергеева Татьяна Викторовна, Нагибина Нина Петровна, Мороз Павел Елисеевич, Михалева Таисья Захаровна, Самоделктна Мария Егоровна, Уськова Клара Леонидовна, Клепикова Стела Геннадьевна, Мохирева Татьяна Анатольевна, Горнушкин Константин Николаевич, Гомзикова Галина Анатольевна, Абусахитов Заил Алимович, Неупокоев Дмитрий Анатольевич.</w:t>
            </w:r>
          </w:p>
          <w:p>
            <w:pPr>
              <w:pStyle w:val="Normal"/>
              <w:ind w:left="-2268"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ителя биологии, химии</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йгушская Елена Николаевна, Кунгурова Лидия Михайловна, Куликова Евдокия Тихоновна, Иванова Клеопатра Павловна, Лылова Надежда Николаевна, Юланова Татьяна Александровна, Баландина Наталья Владимировна, Искакова Зульфия Мусовна, Якимова Тамара Дмитриевн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вучи школы</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йгушская Елена Николаевна, Пономарева Зоя Степановна, Щербакова Лидия Викторовна, Кунгурова Ольга Ивановна, Лылова Татьяна Львовна</w:t>
            </w:r>
          </w:p>
        </w:tc>
      </w:tr>
      <w:tr>
        <w:trPr>
          <w:trHeight w:val="51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Заведующие школой</w:t>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Ф.И.О.</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оды заведования и директорства</w:t>
            </w:r>
          </w:p>
        </w:tc>
      </w:tr>
      <w:tr>
        <w:trPr>
          <w:trHeight w:val="102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оловьев Владимир Егорович</w:t>
            </w:r>
          </w:p>
          <w:p>
            <w:pPr>
              <w:pStyle w:val="Normal"/>
              <w:rPr/>
            </w:pPr>
            <w:r>
              <w:rPr/>
              <w:t>Мохирева Конкордия Алексеевна</w:t>
            </w:r>
          </w:p>
          <w:p>
            <w:pPr>
              <w:pStyle w:val="Normal"/>
              <w:rPr/>
            </w:pPr>
            <w:r>
              <w:rPr/>
              <w:t>Воложанина Пульхерия Афонасьевна</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1900-1917г.г.</w:t>
            </w:r>
          </w:p>
          <w:p>
            <w:pPr>
              <w:pStyle w:val="Normal"/>
              <w:rPr/>
            </w:pPr>
            <w:r>
              <w:rPr/>
              <w:t>1917-1929г.г.</w:t>
            </w:r>
          </w:p>
          <w:p>
            <w:pPr>
              <w:pStyle w:val="Normal"/>
              <w:rPr/>
            </w:pPr>
            <w:r>
              <w:rPr/>
              <w:t>1929-1940г.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ректора школ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дрина Надежда Корниловна</w:t>
            </w:r>
          </w:p>
          <w:p>
            <w:pPr>
              <w:pStyle w:val="Normal"/>
              <w:rPr/>
            </w:pPr>
            <w:r>
              <w:rPr/>
              <w:t>Дергачева Ирина Алексеевна</w:t>
            </w:r>
          </w:p>
          <w:p>
            <w:pPr>
              <w:pStyle w:val="Normal"/>
              <w:rPr/>
            </w:pPr>
            <w:r>
              <w:rPr/>
              <w:t>Ведерников Степан Николаевич</w:t>
            </w:r>
          </w:p>
          <w:p>
            <w:pPr>
              <w:pStyle w:val="Normal"/>
              <w:rPr/>
            </w:pPr>
            <w:r>
              <w:rPr/>
              <w:t>Снарский Анатолий Эдуардович</w:t>
            </w:r>
          </w:p>
          <w:p>
            <w:pPr>
              <w:pStyle w:val="Normal"/>
              <w:rPr/>
            </w:pPr>
            <w:r>
              <w:rPr/>
              <w:t>Кунгурова Наталья Александровна</w:t>
            </w:r>
          </w:p>
          <w:p>
            <w:pPr>
              <w:pStyle w:val="Normal"/>
              <w:rPr/>
            </w:pPr>
            <w:r>
              <w:rPr/>
              <w:t>Мороз Павел Елисеевич</w:t>
            </w:r>
          </w:p>
          <w:p>
            <w:pPr>
              <w:pStyle w:val="Normal"/>
              <w:rPr/>
            </w:pPr>
            <w:r>
              <w:rPr/>
              <w:t>Михалева Таисья Захаровна</w:t>
            </w:r>
          </w:p>
          <w:p>
            <w:pPr>
              <w:pStyle w:val="Normal"/>
              <w:rPr/>
            </w:pPr>
            <w:r>
              <w:rPr/>
              <w:t>Чернышев Виктор Петрович</w:t>
            </w:r>
          </w:p>
          <w:p>
            <w:pPr>
              <w:pStyle w:val="Normal"/>
              <w:rPr/>
            </w:pPr>
            <w:r>
              <w:rPr/>
              <w:t xml:space="preserve">Григорец Галина Михайловна                                                           </w:t>
            </w:r>
          </w:p>
          <w:p>
            <w:pPr>
              <w:pStyle w:val="Normal"/>
              <w:rPr/>
            </w:pPr>
            <w:r>
              <w:rPr/>
              <w:t xml:space="preserve">Понкратьев Валентин Львович                                         Кунгурова Тамара Николаевна                                      </w:t>
            </w:r>
          </w:p>
          <w:p>
            <w:pPr>
              <w:pStyle w:val="Normal"/>
              <w:rPr/>
            </w:pPr>
            <w:r>
              <w:rPr/>
              <w:t xml:space="preserve">Вяткин Анатолий Владиленович                                      </w:t>
            </w:r>
          </w:p>
          <w:p>
            <w:pPr>
              <w:pStyle w:val="Normal"/>
              <w:rPr/>
            </w:pPr>
            <w:r>
              <w:rPr/>
              <w:t xml:space="preserve">Кунгурова Тамара Николаевна                                         Юланова Татьяна Александровна                                     </w:t>
            </w:r>
          </w:p>
          <w:p>
            <w:pPr>
              <w:pStyle w:val="Normal"/>
              <w:rPr/>
            </w:pPr>
            <w:r>
              <w:rPr/>
              <w:t xml:space="preserve">Кыштымов Александр Николаевич                                   </w:t>
            </w:r>
          </w:p>
          <w:p>
            <w:pPr>
              <w:pStyle w:val="Normal"/>
              <w:rPr/>
            </w:pPr>
            <w:r>
              <w:rPr/>
              <w:t xml:space="preserve">Кобелева Оксана Алексеевна                                             </w:t>
            </w:r>
          </w:p>
          <w:p>
            <w:pPr>
              <w:pStyle w:val="Normal"/>
              <w:rPr/>
            </w:pPr>
            <w:r>
              <w:rPr/>
              <w:t xml:space="preserve">Абусахитов Заил Алимович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1941-1942г.г.</w:t>
            </w:r>
          </w:p>
          <w:p>
            <w:pPr>
              <w:pStyle w:val="Normal"/>
              <w:jc w:val="both"/>
              <w:rPr/>
            </w:pPr>
            <w:r>
              <w:rPr/>
              <w:t>1942-1946г.г.</w:t>
            </w:r>
          </w:p>
          <w:p>
            <w:pPr>
              <w:pStyle w:val="Normal"/>
              <w:jc w:val="both"/>
              <w:rPr/>
            </w:pPr>
            <w:r>
              <w:rPr/>
              <w:t>1946-1949г.г.</w:t>
            </w:r>
          </w:p>
          <w:p>
            <w:pPr>
              <w:pStyle w:val="Normal"/>
              <w:jc w:val="both"/>
              <w:rPr/>
            </w:pPr>
            <w:r>
              <w:rPr/>
              <w:t>1949-1952г.г.</w:t>
            </w:r>
          </w:p>
          <w:p>
            <w:pPr>
              <w:pStyle w:val="Normal"/>
              <w:jc w:val="both"/>
              <w:rPr/>
            </w:pPr>
            <w:r>
              <w:rPr/>
              <w:t>1952-1953г.г.</w:t>
            </w:r>
          </w:p>
          <w:p>
            <w:pPr>
              <w:pStyle w:val="Normal"/>
              <w:jc w:val="both"/>
              <w:rPr/>
            </w:pPr>
            <w:r>
              <w:rPr/>
              <w:t>1953-1963г.г.</w:t>
            </w:r>
          </w:p>
          <w:p>
            <w:pPr>
              <w:pStyle w:val="Normal"/>
              <w:rPr/>
            </w:pPr>
            <w:r>
              <w:rPr/>
              <w:t>1963-1977г.г.</w:t>
            </w:r>
          </w:p>
          <w:p>
            <w:pPr>
              <w:pStyle w:val="Normal"/>
              <w:rPr/>
            </w:pPr>
            <w:r>
              <w:rPr/>
              <w:t>1977-1979г.г.</w:t>
            </w:r>
          </w:p>
          <w:p>
            <w:pPr>
              <w:pStyle w:val="Normal"/>
              <w:rPr/>
            </w:pPr>
            <w:r>
              <w:rPr/>
              <w:t>1978-1979г.г.</w:t>
            </w:r>
          </w:p>
          <w:p>
            <w:pPr>
              <w:pStyle w:val="Normal"/>
              <w:rPr/>
            </w:pPr>
            <w:r>
              <w:rPr/>
              <w:t>1979-1981г.г.</w:t>
            </w:r>
          </w:p>
          <w:p>
            <w:pPr>
              <w:pStyle w:val="Normal"/>
              <w:rPr/>
            </w:pPr>
            <w:r>
              <w:rPr/>
              <w:t>1981-1991г.г..</w:t>
            </w:r>
          </w:p>
          <w:p>
            <w:pPr>
              <w:pStyle w:val="Normal"/>
              <w:rPr/>
            </w:pPr>
            <w:r>
              <w:rPr/>
              <w:t>1991-1992г.г.</w:t>
            </w:r>
          </w:p>
          <w:p>
            <w:pPr>
              <w:pStyle w:val="Normal"/>
              <w:rPr/>
            </w:pPr>
            <w:r>
              <w:rPr/>
              <w:t>1992-1997г.г.</w:t>
            </w:r>
          </w:p>
          <w:p>
            <w:pPr>
              <w:pStyle w:val="Normal"/>
              <w:rPr/>
            </w:pPr>
            <w:r>
              <w:rPr/>
              <w:t>1997-1999г.г.</w:t>
            </w:r>
          </w:p>
          <w:p>
            <w:pPr>
              <w:pStyle w:val="Normal"/>
              <w:rPr/>
            </w:pPr>
            <w:r>
              <w:rPr/>
              <w:t>1999-2001г.г.</w:t>
            </w:r>
          </w:p>
          <w:p>
            <w:pPr>
              <w:pStyle w:val="Normal"/>
              <w:rPr/>
            </w:pPr>
            <w:r>
              <w:rPr/>
              <w:t>2001-2003г.г.</w:t>
            </w:r>
          </w:p>
          <w:p>
            <w:pPr>
              <w:pStyle w:val="Normal"/>
              <w:rPr/>
            </w:pPr>
            <w:r>
              <w:rPr/>
              <w:t>С 2003г.</w:t>
            </w:r>
          </w:p>
        </w:tc>
      </w:tr>
      <w:tr>
        <w:trPr>
          <w:trHeight w:val="12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ионервожатые и организаторы внеклассной работы</w:t>
            </w:r>
          </w:p>
          <w:p>
            <w:pPr>
              <w:pStyle w:val="Normal"/>
              <w:rPr/>
            </w:pPr>
            <w:r>
              <w:rPr/>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rPr/>
            </w:pPr>
            <w:r>
              <w:rPr/>
              <w:t>Зырянова Любовь Александровна, Мухина Антонина Михайловна, Епанчинцева Наталья Петровна, Куликова Галина Алексеевна, Пелевина Валентина Федоровна, Маркова Татьяна Михайловна, Сагитова Светлана Николаевна.</w:t>
            </w:r>
          </w:p>
        </w:tc>
      </w:tr>
      <w:tr>
        <w:trPr>
          <w:trHeight w:val="13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ителя трудового обучения</w:t>
            </w:r>
          </w:p>
          <w:p>
            <w:pPr>
              <w:pStyle w:val="Normal"/>
              <w:rPr/>
            </w:pPr>
            <w:r>
              <w:rPr/>
            </w:r>
          </w:p>
          <w:p>
            <w:pPr>
              <w:pStyle w:val="Normal"/>
              <w:rPr/>
            </w:pPr>
            <w:r>
              <w:rPr/>
            </w:r>
          </w:p>
          <w:p>
            <w:pPr>
              <w:pStyle w:val="Normal"/>
              <w:rPr/>
            </w:pPr>
            <w:r>
              <w:rPr/>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rPr/>
            </w:pPr>
            <w:r>
              <w:rPr/>
              <w:t>Земцев Владимир Петрович, Ведерников Владимир Степанович, Зырянов Юрий Андреевич, Изюров Максим Михайлович, Енидорцев Егор Андриянович, Уськов Михаил Алексеевич, Мохирев Александр Владимирович</w:t>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ической культуры</w:t>
            </w:r>
          </w:p>
          <w:p>
            <w:pPr>
              <w:pStyle w:val="Normal"/>
              <w:rPr/>
            </w:pPr>
            <w:r>
              <w:rPr/>
            </w:r>
          </w:p>
          <w:p>
            <w:pPr>
              <w:pStyle w:val="Normal"/>
              <w:rPr/>
            </w:pPr>
            <w:r>
              <w:rPr/>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rPr/>
            </w:pPr>
            <w:r>
              <w:rPr/>
              <w:t>Чудинов Владимир Олимпиевич, Вьюшков А., Михайлов Алексей Иванович, Кустышев В, Кунгуров Владимир Викторович, Варлакова Зоя Марковна, Енидорцева Галина Павловна, Страшков Алексей Николаевич, Хоренко Виктор Иванович, Мохирев Александр Владимирович, Марчук Валентина Михайловна, Михалева Аксана Павловна, Кыштымов Александр Николаевич, Ефимов Николай Иннокентьевич</w:t>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ителя ИЗО и черчения</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ов Антон Михайлович</w:t>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руководители</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липпов Николай Михайлович, Шевелев Владимир Андреевич.</w:t>
            </w:r>
          </w:p>
        </w:tc>
      </w:tr>
      <w:tr>
        <w:trPr>
          <w:trHeight w:val="10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вхозы</w:t>
            </w:r>
          </w:p>
          <w:p>
            <w:pPr>
              <w:pStyle w:val="Normal"/>
              <w:rPr/>
            </w:pPr>
            <w:r>
              <w:rPr/>
            </w:r>
          </w:p>
          <w:p>
            <w:pPr>
              <w:pStyle w:val="Normal"/>
              <w:rPr/>
            </w:pPr>
            <w:r>
              <w:rPr/>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нгуров Михаил Андреевич, Подчезерцев Владимир Андреевич, Ахметшин Николай Талипович. Енидорцев Егор Андриянович. Мохирева Тамара Иосифовна. Морозова Нина Михайловна</w:t>
            </w:r>
          </w:p>
          <w:p>
            <w:pPr>
              <w:pStyle w:val="Normal"/>
              <w:rPr/>
            </w:pPr>
            <w:r>
              <w:rPr/>
            </w:r>
          </w:p>
          <w:p>
            <w:pPr>
              <w:pStyle w:val="Normal"/>
              <w:rPr/>
            </w:pPr>
            <w:r>
              <w:rPr/>
            </w:r>
          </w:p>
          <w:p>
            <w:pPr>
              <w:pStyle w:val="Normal"/>
              <w:rPr/>
            </w:pPr>
            <w:r>
              <w:rPr/>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вара</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ликова Валентина Леонтьевна, Фарносова Ольга Владимировна, Иванова Валентина Викторовна,</w:t>
            </w:r>
          </w:p>
          <w:p>
            <w:pPr>
              <w:pStyle w:val="Normal"/>
              <w:rPr/>
            </w:pPr>
            <w:r>
              <w:rPr/>
            </w:r>
          </w:p>
        </w:tc>
      </w:tr>
    </w:tbl>
    <w:p>
      <w:pPr>
        <w:pStyle w:val="Normal"/>
        <w:ind w:left="1701" w:firstLine="284"/>
        <w:rPr/>
      </w:pPr>
      <w:r>
        <w:rPr/>
      </w:r>
    </w:p>
    <w:p>
      <w:pPr>
        <w:pStyle w:val="Normal"/>
        <w:ind w:left="1701" w:firstLine="284"/>
        <w:jc w:val="both"/>
        <w:rPr/>
      </w:pPr>
      <w:r>
        <w:rPr/>
        <w:t>Большая заслуга ветеранов педагогического труда в том, что они после выхода на заслуженный отдых продолжали трудиться. Среди них Берсенева Валентина Нестеровна (1932 года рождения, с 1987г. на пенсии. Общий трудовой стаж 52 года), Собольникова Галина Трофимовна (с 1931 года рождения. Общий трудовой стаж около 40 лет). Самоделкина Мария Егоровна (с 1931 года рождения. Общий трудовой стаж 40 лет), Уськова Клара Леонидовна (с 1930 года рождения, общий трудовой стаж 35 лет), Куликова Евдокия Тихоновна (с 1927 года рождения, общий трудовой стаж 48 лет), Иванова Клеопатра Павловна (с 1931г. рождения, общий трудовой стаж 38 лет), Климова Анна Федоровна (с 1926 г. рождения, общий трудовой стаж 36 лет), Кунгурова Александра Дмитриевна (с 1930г. рождения, отдала делу воспитания детей 37 лет).</w:t>
      </w:r>
    </w:p>
    <w:p>
      <w:pPr>
        <w:pStyle w:val="Normal"/>
        <w:ind w:left="1701" w:firstLine="284"/>
        <w:jc w:val="both"/>
        <w:rPr/>
      </w:pPr>
      <w:r>
        <w:rPr/>
        <w:t>В современной России в эпоху реформ  планируется реализация программы «Школьный автобус», которая предусматривает сокращение сельских малокомплектных школ. Но хочется надеяться, что в истории  Мохиревской школы  еще много будет значительных свершений и знаменательных дат.</w:t>
      </w:r>
    </w:p>
    <w:p>
      <w:pPr>
        <w:pStyle w:val="Normal"/>
        <w:ind w:left="1701" w:firstLine="284"/>
        <w:jc w:val="both"/>
        <w:rPr/>
      </w:pPr>
      <w:r>
        <w:rPr/>
        <w:t>Коллектив учителей Мохиревской школы выражает искреннюю признательность нашим друзьям за многостороннюю помощь и поддержку: Мохиревской Управе, коллективу котельной №13, отделению Мохиревского лесничества; предпринимателям: Харчук И.И., Кирсановой И.И., Федорову С.А., Фалову Е.Е., Плотниковой М.Н. и др.</w:t>
      </w:r>
    </w:p>
    <w:p>
      <w:pPr>
        <w:pStyle w:val="Normal"/>
        <w:ind w:left="1701" w:firstLine="284"/>
        <w:jc w:val="both"/>
        <w:rPr/>
      </w:pPr>
      <w:r>
        <w:rPr/>
      </w:r>
    </w:p>
    <w:p>
      <w:pPr>
        <w:pStyle w:val="Normal"/>
        <w:ind w:left="1701" w:firstLine="284"/>
        <w:jc w:val="both"/>
        <w:rPr/>
      </w:pPr>
      <w:r>
        <w:rPr/>
      </w:r>
    </w:p>
    <w:p>
      <w:pPr>
        <w:pStyle w:val="Normal"/>
        <w:ind w:left="1701" w:firstLine="284"/>
        <w:jc w:val="both"/>
        <w:rPr/>
      </w:pPr>
      <w:r>
        <w:rPr/>
      </w:r>
    </w:p>
    <w:p>
      <w:pPr>
        <w:pStyle w:val="Normal"/>
        <w:ind w:left="1701" w:firstLine="284"/>
        <w:jc w:val="both"/>
        <w:rPr/>
      </w:pPr>
      <w:r>
        <w:rPr/>
        <w:t xml:space="preserve">Использованная литература: </w:t>
      </w:r>
    </w:p>
    <w:p>
      <w:pPr>
        <w:pStyle w:val="Normal"/>
        <w:ind w:left="1701" w:firstLine="284"/>
        <w:jc w:val="both"/>
        <w:rPr/>
      </w:pPr>
      <w:r>
        <w:rPr/>
        <w:t>1.С ведения об истории Мохиревской школы, собранные Куликовой Е.Т в 1992г.</w:t>
      </w:r>
    </w:p>
    <w:p>
      <w:pPr>
        <w:pStyle w:val="Normal"/>
        <w:ind w:left="1701" w:firstLine="284"/>
        <w:jc w:val="both"/>
        <w:rPr/>
      </w:pPr>
      <w:r>
        <w:rPr/>
        <w:t>2.Сведения  о земских училищах Камышловского уезда // Земство №41-1910 г.</w:t>
      </w:r>
    </w:p>
    <w:p>
      <w:pPr>
        <w:pStyle w:val="Normal"/>
        <w:ind w:left="1701" w:firstLine="284"/>
        <w:jc w:val="both"/>
        <w:rPr/>
      </w:pPr>
      <w:r>
        <w:rPr/>
        <w:t>3.Сафронова А.М., Сельская школа на Урале в Х</w:t>
      </w:r>
      <w:r>
        <w:rPr>
          <w:lang w:val="en-US"/>
        </w:rPr>
        <w:t>VIII</w:t>
      </w:r>
      <w:r>
        <w:rPr/>
        <w:t>-Х</w:t>
      </w:r>
      <w:r>
        <w:rPr>
          <w:lang w:val="en-US"/>
        </w:rPr>
        <w:t>I</w:t>
      </w:r>
      <w:r>
        <w:rPr/>
        <w:t>Хв.в..: Екатеринбург – 2002.</w:t>
      </w:r>
    </w:p>
    <w:p>
      <w:pPr>
        <w:pStyle w:val="Normal"/>
        <w:ind w:left="1701" w:firstLine="284"/>
        <w:jc w:val="both"/>
        <w:rPr/>
      </w:pPr>
      <w:r>
        <w:rPr/>
      </w:r>
    </w:p>
    <w:p>
      <w:pPr>
        <w:pStyle w:val="Normal"/>
        <w:ind w:left="1701" w:firstLine="284"/>
        <w:jc w:val="both"/>
        <w:rPr/>
      </w:pPr>
      <w:r>
        <w:rPr/>
      </w:r>
    </w:p>
    <w:p>
      <w:pPr>
        <w:pStyle w:val="Normal"/>
        <w:ind w:left="1701" w:firstLine="284"/>
        <w:jc w:val="both"/>
        <w:rPr/>
      </w:pPr>
      <w:r>
        <w:rPr/>
      </w:r>
    </w:p>
    <w:p>
      <w:pPr>
        <w:pStyle w:val="Normal"/>
        <w:ind w:left="1701" w:firstLine="284"/>
        <w:jc w:val="both"/>
        <w:rPr/>
      </w:pPr>
      <w:r>
        <w:rPr/>
      </w:r>
    </w:p>
    <w:p>
      <w:pPr>
        <w:pStyle w:val="Normal"/>
        <w:ind w:left="1701" w:firstLine="284"/>
        <w:jc w:val="both"/>
        <w:rPr/>
      </w:pPr>
      <w:r>
        <w:rPr/>
      </w:r>
    </w:p>
    <w:p>
      <w:pPr>
        <w:pStyle w:val="Normal"/>
        <w:ind w:left="1701" w:firstLine="284"/>
        <w:jc w:val="both"/>
        <w:rPr/>
      </w:pPr>
      <w:r>
        <w:rPr/>
      </w:r>
    </w:p>
    <w:p>
      <w:pPr>
        <w:pStyle w:val="Normal"/>
        <w:ind w:left="1701" w:firstLine="284"/>
        <w:jc w:val="both"/>
        <w:rPr/>
      </w:pPr>
      <w:r>
        <w:rPr/>
      </w:r>
    </w:p>
    <w:p>
      <w:pPr>
        <w:pStyle w:val="Normal"/>
        <w:ind w:left="1701" w:firstLine="284"/>
        <w:jc w:val="both"/>
        <w:rPr/>
      </w:pPr>
      <w:r>
        <w:rPr/>
      </w:r>
    </w:p>
    <w:p>
      <w:pPr>
        <w:pStyle w:val="Normal"/>
        <w:ind w:left="1701" w:firstLine="284"/>
        <w:jc w:val="both"/>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6:53:00Z</dcterms:created>
  <dc:creator>Директор</dc:creator>
  <dc:description/>
  <cp:keywords/>
  <dc:language>en-US</dc:language>
  <cp:lastModifiedBy>user</cp:lastModifiedBy>
  <cp:lastPrinted>2009-03-05T08:15:00Z</cp:lastPrinted>
  <dcterms:modified xsi:type="dcterms:W3CDTF">2014-04-05T04:15:00Z</dcterms:modified>
  <cp:revision>44</cp:revision>
  <dc:subject/>
  <dc:title>      В 1905 году было построено здание Земского народного училища</dc:title>
</cp:coreProperties>
</file>