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center"/>
        <w:outlineLvl w:val="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lang w:eastAsia="ru-RU"/>
          </w:rPr>
          <w:t>http://www.consultant.ru/</w:t>
        </w:r>
      </w:hyperlink>
      <w:r>
        <w:rPr>
          <w:rFonts w:eastAsia="Times New Roman" w:cs="Arial" w:ascii="Arial" w:hAnsi="Arial"/>
          <w:b/>
          <w:bCs/>
          <w:color w:val="333333"/>
          <w:kern w:val="2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ДД РФ, 4. Обязанности пешеходов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21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88/a8feffff32bfaf32a3d0f1e5fc8c661b4360c9a7/" \l "dst1000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22.03.2014 N 221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21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0988/a8feffff32bfaf32a3d0f1e5fc8c661b4360c9a7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22.03.2014 N 221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92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7209/513837201336f893447901d2e9f8f06266dec196/" \l "dst100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2.2005 N 767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33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7209/513837201336f893447901d2e9f8f06266dec196/" \l "dst1000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2.2005 N 767, 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1132/361e7d50a246418fe3c16d47a6b7332732caf965/" \l "dst100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1.2014 N 1197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12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12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30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шеходы должны переходить дорогу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1132/361e7d50a246418fe3c16d47a6b7332732caf965/" \l "dst1000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1.2014 N 1197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7" w:name="dst34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гулируемом перекрестке допускается переходить проезжую часть между противоположными углами перекрестка (по диагонали) только при налич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709/a7f7e4333d50d2ea9942668941e4f92ad12f51f6/" \l "dst38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метки 1.1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709/a7f7e4333d50d2ea9942668941e4f92ad12f51f6/" \l "dst38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.1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означающей такой пешеходный переход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7623/361e7d50a246418fe3c16d47a6b7332732caf965/" \l "dst1000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02.04.2015 N 315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13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0013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30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1132/361e7d50a246418fe3c16d47a6b7332732caf965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1.2014 N 1197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34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остановлений Правительства РФ от 14.11.2014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1132/361e7d50a246418fe3c16d47a6b7332732caf965/" \l "dst1000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N 119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 02.04.2015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7623/361e7d50a246418fe3c16d47a6b7332732caf965/" \l "dst100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N 3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dst3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 4.7 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1132/361e7d50a246418fe3c16d47a6b7332732caf965/" \l "dst1000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14.11.2014 N 1197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4475/65c5f352672c5eedb7c484beb8791c7e887e3746/" \l "dst10002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ановле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25.09.2003 N 595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14" w:name="dst12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709/1736bcf22f8e05f9d3db535f6d084651bad887a4/" \l "dst1001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709/1736bcf22f8e05f9d3db535f6d084651bad887a4/" \l "dst3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л.</w:t>
      </w:r>
    </w:p>
    <w:p>
      <w:pPr>
        <w:pStyle w:val="Normal"/>
        <w:shd w:fill="FFFFFF" w:val="clear"/>
        <w:spacing w:lineRule="atLeast" w:line="26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4475/65c5f352672c5eedb7c484beb8791c7e887e3746/" \l "dst1000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Ф от 25.09.2003 N 595)</w:t>
      </w:r>
    </w:p>
    <w:p>
      <w:pPr>
        <w:pStyle w:val="Normal"/>
        <w:shd w:fill="FFFFFF" w:val="clear"/>
        <w:spacing w:lineRule="atLeast" w:line="26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8:00Z</dcterms:created>
  <dc:creator>Светлана</dc:creator>
  <dc:description/>
  <dc:language>en-US</dc:language>
  <cp:lastModifiedBy>Пользователь</cp:lastModifiedBy>
  <dcterms:modified xsi:type="dcterms:W3CDTF">2018-02-08T18:18:00Z</dcterms:modified>
  <cp:revision>2</cp:revision>
  <dc:subject/>
  <dc:title/>
</cp:coreProperties>
</file>