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45"/>
        <w:ind w:left="270" w:right="2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ddgarazh.ru/pravila/perevozka-lyudej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45"/>
        <w:ind w:left="270" w:right="270" w:hanging="0"/>
        <w:jc w:val="center"/>
        <w:rPr>
          <w:rFonts w:ascii="Helvetica" w:hAnsi="Helvetica" w:eastAsia="Times New Roman" w:cs="Helvetica"/>
          <w:color w:val="99999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999999"/>
          <w:sz w:val="24"/>
          <w:szCs w:val="24"/>
          <w:lang w:eastAsia="ru-RU"/>
        </w:rPr>
        <w:t>Глава 22 ПДД — Правила перевозки пассажиров автомобильным транспорт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Глава 22 ПДД — Правила перевозки пассажиров автомобильным транспортом</w:t>
      </w:r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м перевозки пассажиров в ПДД отводится особое внимание, поскольку автомобиль всегда считался источником повышенной опасности. В этот раздел периодически вносятся изменения, особенно если возрастает смертность пассажиров в ДТП по тем или иным причинам. Требования, действующие при перевозке пассажиров, указаны в пункте 22 Прави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садка и посадка пассажиров</w:t>
      </w:r>
    </w:p>
    <w:p>
      <w:pPr>
        <w:pStyle w:val="Normal"/>
        <w:shd w:fill="FFFFFF" w:val="clear"/>
        <w:spacing w:lineRule="atLeast" w:line="360" w:before="280" w:after="280"/>
        <w:ind w:right="450" w:hanging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8135" cy="1904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ю ТС следует производить высадку и посадку пассажиров лишь после полной остановки автомобиля. Начало движения допустимо только при полностью закрытых дверях.</w:t>
      </w:r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правило обязательно к исполнению, однако далеко не все водители его соблюдают, трогаясь с места еще тогда, когда пассажирская дверь транспортного средства открыта.</w:t>
      </w:r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ситуации идет нарушение не одного правила, поскольку до начала движения водитель ТС и пассажиры обязаны пристегнуться.</w:t>
      </w:r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outlineLvl w:val="1"/>
        <w:rPr>
          <w:rFonts w:ascii="inherit;Times New Roman" w:hAnsi="inherit;Times New Roman" w:eastAsia="Times New Roman" w:cs="Helvetica"/>
          <w:b/>
          <w:b/>
          <w:bCs/>
          <w:sz w:val="30"/>
          <w:szCs w:val="30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Helvetica" w:ascii="inherit;Times New Roman" w:hAnsi="inherit;Times New Roman"/>
            <w:b/>
            <w:bCs/>
            <w:sz w:val="30"/>
            <w:szCs w:val="30"/>
            <w:lang w:eastAsia="ru-RU"/>
          </w:rPr>
          <w:t>Перевозка пассажиров в легковом автомобиле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ins w:id="3" w:author="Unknown" w:date="0-00-00T00:00:00Z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Пунктом 22.8 ПДД установлены следующие ограничения: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5"/>
        <w:ind w:left="825" w:hanging="360"/>
        <w:rPr>
          <w:rFonts w:ascii="Helvetica" w:hAnsi="Helvetica" w:eastAsia="Times New Roman" w:cs="Helvetica"/>
          <w:sz w:val="24"/>
          <w:szCs w:val="24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в любых типах ТС, за исключением перевозок пассажиров в кузове-фургоне или кузове грузового транспортного авто с бортовой платформой, запрещается перевозка пассажиров вне кабины или дополнительных конструкций для мотоциклов;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75"/>
        <w:ind w:left="825" w:hanging="360"/>
        <w:rPr>
          <w:rFonts w:ascii="Helvetica" w:hAnsi="Helvetica" w:eastAsia="Times New Roman" w:cs="Helvetica"/>
          <w:sz w:val="24"/>
          <w:szCs w:val="24"/>
          <w:lang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недопустима перевозка людей в количестве, превышающем допустимые характеристиками нормы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На первый пункт некоторые водители периодически закрывают глаза, провозя людей не только в кабине автомобиля, но и на капотах, в багажнике, на крыше ТС. При этом стоит учитывать, что вина за гибель пассажиров в случае их смерти будет ложиться только на водителя, не позаботившегося об обеспечении их безопасности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Helvetica" w:ascii="Helvetica" w:hAnsi="Helvetica"/>
            <w:b/>
            <w:bCs/>
            <w:sz w:val="24"/>
            <w:szCs w:val="24"/>
            <w:lang w:eastAsia="ru-RU"/>
          </w:rPr>
          <w:t>Штраф за нарушение правил перевозки пассажиров 1000 рублей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Для исполнения второго пункта предусматривается ограниченное количество сидений в случае легковых автомобилей или ограничение по техническим характеристикам для крупногабаритного общественного транспорта, например автобусов, троллейбусов или трамваев.</w:t>
        </w:r>
      </w:ins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За перевозку дополнительного человека в автомобиле предусмотрен штраф в размере 500 рублей в соответствии со статьей 12.23 КоАП. Также инспектор в праве выписать дополнительный штраф за провоз пассажира без использования ремня безопасности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Нарушение правила перевозки пассажиров может наблюдаться при ситуации, когда в автомобиле 6 человек вместо 5, и для шестого не предусмотрено ремня безопасности, значит он не сможет воспользоваться защитой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outlineLvl w:val="1"/>
        <w:rPr>
          <w:rFonts w:ascii="inherit;Times New Roman" w:hAnsi="inherit;Times New Roman" w:eastAsia="Times New Roman" w:cs="Helvetica"/>
          <w:b/>
          <w:b/>
          <w:bCs/>
          <w:sz w:val="30"/>
          <w:szCs w:val="30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Helvetica" w:ascii="inherit;Times New Roman" w:hAnsi="inherit;Times New Roman"/>
            <w:b/>
            <w:bCs/>
            <w:sz w:val="30"/>
            <w:szCs w:val="30"/>
            <w:lang w:eastAsia="ru-RU"/>
          </w:rPr>
          <w:t>Правила обеспечения безопасности перевозок пассажиров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ins w:id="24" w:author="Unknown" w:date="0-00-00T00:00:00Z"/>
        </w:rPr>
      </w:pPr>
      <w:r>
        <w:rPr>
          <w:rFonts w:eastAsia="Times New Roman" w:cs="Helvetica" w:ascii="Helvetica" w:hAnsi="Helvetica"/>
          <w:b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2" w:author="Unknown" w:date="0-00-00T00:00:00Z">
        <w:r>
          <w:rPr>
            <w:rFonts w:eastAsia="Times New Roman" w:cs="Helvetica" w:ascii="Helvetica" w:hAnsi="Helvetica"/>
            <w:b/>
            <w:bCs/>
            <w:sz w:val="24"/>
            <w:szCs w:val="24"/>
            <w:lang w:eastAsia="ru-RU"/>
          </w:rPr>
          <w:t>С января 2012 года ремни безопасности обязательны для всех типов транспортных средств</w:t>
        </w:r>
      </w:ins>
      <w:ins w:id="23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В соответствии с пунктом 2.1.2 ПДД, водители обязаны перевозить своих пассажиров с использованием защитных ремней, а при наличии не пристегнутого пассажира не начинать движение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В случае, когда осуществляется перевозка детей в возрасте менее 12 лет, водителю требуется установить в салоне специальное удерживающее устройство, которое сможет надежно зафиксировать маленького пассажира. На переднем сиденье можно перевозить ребенка только с использованием детского кресла. В то же время, запрещается перевозить ребенка на заднем сиденье мотоцикла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outlineLvl w:val="1"/>
        <w:rPr>
          <w:rFonts w:ascii="inherit;Times New Roman" w:hAnsi="inherit;Times New Roman" w:eastAsia="Times New Roman" w:cs="Helvetica"/>
          <w:b/>
          <w:b/>
          <w:bCs/>
          <w:sz w:val="30"/>
          <w:szCs w:val="30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Helvetica" w:ascii="inherit;Times New Roman" w:hAnsi="inherit;Times New Roman"/>
            <w:b/>
            <w:bCs/>
            <w:sz w:val="30"/>
            <w:szCs w:val="30"/>
            <w:lang w:eastAsia="ru-RU"/>
          </w:rPr>
          <w:t>Правила перевозки людей в кузове грузового автомобиля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ins w:id="33" w:author="Unknown" w:date="0-00-00T00:00:00Z"/>
        </w:rPr>
      </w:pPr>
      <w:r>
        <w:rPr>
          <w:rFonts w:eastAsia="Times New Roman"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1" w:author="Unknown" w:date="0-00-00T00:00:00Z">
        <w:r>
          <w:rPr>
            <w:rFonts w:eastAsia="Times New Roman" w:cs="Helvetica" w:ascii="Helvetica" w:hAnsi="Helvetica"/>
            <w:b/>
            <w:bCs/>
            <w:sz w:val="24"/>
            <w:szCs w:val="24"/>
            <w:lang w:eastAsia="ru-RU"/>
          </w:rPr>
          <w:t>В кузове грузовой машины пассажиры могут перевозиться только тем водителем, который в течение 3-х лет и более имеет ВУ категории С или подкатегории С1</w:t>
        </w:r>
      </w:ins>
      <w:ins w:id="32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Если же в кузове грузовика провозится более 8, но не более 16 человек с учетом водителя и пассажиров в кабине, то водитель обязан иметь категорию В или подкатегорию D1. В случае провоза более 16 человек с учетом водителя и пассажиров внутри кабины требуется только категория D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ins w:id="38" w:author="Unknown" w:date="0-00-00T00:00:00Z"/>
        </w:rPr>
      </w:pPr>
      <w:ins w:id="36" w:author="Unknown" w:date="0-00-00T00:00:00Z">
        <w:r>
          <w:rPr>
            <w:rFonts w:eastAsia="Times New Roman" w:cs="Helvetica" w:ascii="Helvetica" w:hAnsi="Helvetica"/>
            <w:b/>
            <w:bCs/>
            <w:sz w:val="24"/>
            <w:szCs w:val="24"/>
            <w:lang w:eastAsia="ru-RU"/>
          </w:rPr>
          <w:t>Что касается грузовика с кузовом с бортовой платформой</w:t>
        </w:r>
      </w:ins>
      <w:ins w:id="37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, то при специальном оборудовании разрешается провозить взрослых. Провозка детей запрещена. Если же бортовая платформа не оборудована для перевозок пассажиров, то проезд в таком кузове допустим только лицам, сопровождающим груз или едущих получать последний. Но тогда требуется наличие оборудованного сидения ниже, чем уровень бортов.</w:t>
        </w:r>
      </w:ins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В кузове грузового авто не должно провозиться больше человек, чем допустимо по техническим характеристикам либо в большем количестве, чем имеется сидений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Перед началом движения водитель грузовика обязан провести инструктаж пассажиров о правилах проведения посадки, высадки, размещения и поведения в кузове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outlineLvl w:val="1"/>
        <w:rPr>
          <w:rFonts w:ascii="inherit;Times New Roman" w:hAnsi="inherit;Times New Roman" w:eastAsia="Times New Roman" w:cs="Helvetica"/>
          <w:b/>
          <w:b/>
          <w:bCs/>
          <w:sz w:val="30"/>
          <w:szCs w:val="30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Helvetica" w:ascii="inherit;Times New Roman" w:hAnsi="inherit;Times New Roman"/>
            <w:b/>
            <w:bCs/>
            <w:sz w:val="30"/>
            <w:szCs w:val="30"/>
            <w:lang w:eastAsia="ru-RU"/>
          </w:rPr>
          <w:t>Правила перевозки пассажиров в автобусах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Проводить организованные перевозки детей разрешается только в специальных автобусах, на которых имеются опознавательные знаки «Перевозка детей».</w:t>
        </w:r>
      </w:ins>
    </w:p>
    <w:p>
      <w:pPr>
        <w:pStyle w:val="Normal"/>
        <w:shd w:fill="FFFFFF" w:val="clear"/>
        <w:spacing w:lineRule="atLeast" w:line="360" w:before="280" w:after="280"/>
        <w:ind w:right="450" w:hanging="0"/>
        <w:rPr>
          <w:rFonts w:ascii="Helvetica" w:hAnsi="Helvetica" w:eastAsia="Times New Roman" w:cs="Helvetica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Helvetica" w:ascii="Helvetica" w:hAnsi="Helvetica"/>
            <w:sz w:val="24"/>
            <w:szCs w:val="24"/>
            <w:lang w:eastAsia="ru-RU"/>
          </w:rPr>
          <w:t>Водителю следует помнить, что жизнь и здоровье его пассажиров должен обеспечивать он сам, поскольку именно на него ложится данная ответственность.</w:t>
        </w:r>
      </w:ins>
    </w:p>
    <w:p>
      <w:pPr>
        <w:pStyle w:val="Normal"/>
        <w:spacing w:before="0" w:after="20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dgarazh.ru/pravila/perevozka-lyudej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24:00Z</dcterms:created>
  <dc:creator>Светлана</dc:creator>
  <dc:description/>
  <dc:language>en-US</dc:language>
  <cp:lastModifiedBy>Пользователь</cp:lastModifiedBy>
  <dcterms:modified xsi:type="dcterms:W3CDTF">2018-02-08T18:24:00Z</dcterms:modified>
  <cp:revision>2</cp:revision>
  <dc:subject/>
  <dc:title/>
</cp:coreProperties>
</file>