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car.ru/pdd/dopolnitelnyie-trebovaniya-k-dvizheniyu-velosipedistov-i-voditeley-mopedov/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E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kern w:val="2"/>
          <w:sz w:val="28"/>
          <w:szCs w:val="28"/>
          <w:lang w:eastAsia="ru-RU"/>
        </w:rPr>
        <w:t>Дополнительные требования к движению велосипедистов и водителей мопедов. ПДД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E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ижение велосипедистов в возрасте старше 14 лет должно осуществляться по велосипедной, велопешеходной дорожкам или полосе для велосипед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движение велосипедистов в возрасте старше 14 л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правому краю проезжей части — в 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велосипедная и велопешеходная дорожки, полоса для велосипедистов либо отсутствует возможность двигаться по н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баритная ширина велосипеда, прицепа к нему либо перевозимого груза превышает 1 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велосипедистов осуществляется в колонн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обочине — в случае, если отсутствуют велосипедная и велопешеходная дорожки, полоса для велосипедистов либо отсутствует возможность двигаться по ним или по правому краю проезжей ч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тротуару или пешеходной дорожке — в 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велосипедная и велопешеходная дорожки, полоса для велосипедистов либо отсутствует возможность двигаться по ним, а также по правому краю проезжей части или обочи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ист сопровождает велосипедиста в возрасте до 7 лет либо перевозит ребенка в возрасте до 7 лет на дополнительном сиденье, в велоколяске или в прицепе, предназначенном для эксплуатации с велосипе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ижение велосипедистов в возрасте от 7 до 14 лет должно осуществляться только по тротуарам, пешеходным, велосипедным и велопешеходным дорожкам, а также в пределах пешеходных з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вижение велосипедистов в возрасте младше 7 лет должно осуществляться только по тротуарам, пешеходным и велопешеходным дорожкам (на стороне для движения пешеходов), а также в пределах пешеходных з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5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вижении велосипедистов по правому краю проезжей части в случаях, предусмотренных настоящими Правилами, велосипедисты должны двигаться только в один 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движение колонны велосипедистов в два ряда в случае, если габаритная ширина велосипедов не превышает 0,75 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нна велосипедистов должна быть разделена на группы по 10 велосипедистов в случае однорядного движения либо на группы по 10 пар в случае двухрядного движения. Для облегчения обгона расстояние между группами должно составлять 80 — 100 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движение велосипедиста по тротуару, пешеходной дорожке, обочине или в пределах пешеходных зон подвергает опасности или создает помехи для движения иных лиц, велосипедист должен спешиться и руководствоваться требованиями, предусмотренными настоящими Правилами для движения пеше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и мопедов должны двигаться по правому краю проезжей части в один ряд либо по полосе для велосипед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движение водителей мопедов по обочине, если это не создает помех пешех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осипедистам и водителям мопедов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ть велосипедом, мопедом, не держась за руль хотя бы одной рук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груз, который выступает более чем на 0,5 м по длине или ширине за габариты, или груз, мешающий управл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пассажиров, если это не предусмотрено конструкцией транспортного сред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детей до 7 лет при отсутствии специально оборудованных для них мес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ачивать налево или разворачиваться на дорогах с трамвайным движением и на дорогах, имеющих более одной полосы для движения в данном направл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ься по дороге без застегнутого мотошлема (для водителей мопедо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кать дорогу по пешеходным перех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прещается буксировка велосипедов и мопедов, а также буксировка велосипедами и мопедами, кроме буксировки прицепа, предназначенного для эксплуатации с велосипедом или мопе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движении в темное время суток или в условиях недостаточной видимости велосипедистам и водителям мопедов рекомендуется иметь при себе предметы со световозвращающими элементами и обеспечивать видимость этих предметов водителями других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.ru/pdd/dopolnitelnyie-trebovaniya-k-dvizheniyu-velosipedistov-i-voditeley-moped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8:00Z</dcterms:created>
  <dc:creator>Светлана</dc:creator>
  <dc:description/>
  <dc:language>en-US</dc:language>
  <cp:lastModifiedBy>Пользователь</cp:lastModifiedBy>
  <dcterms:modified xsi:type="dcterms:W3CDTF">2018-02-08T18:28:00Z</dcterms:modified>
  <cp:revision>2</cp:revision>
  <dc:subject/>
  <dc:title/>
</cp:coreProperties>
</file>